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rPr>
      </w:pPr>
      <w:r>
        <w:rPr>
          <w:rFonts w:cs="Calibri" w:ascii="Calibri" w:hAnsi="Calibri"/>
        </w:rPr>
        <w:t>Dwayne Lemon</w:t>
      </w:r>
    </w:p>
    <w:p>
      <w:pPr>
        <w:pStyle w:val="Normal"/>
        <w:spacing w:before="0" w:after="240"/>
        <w:jc w:val="center"/>
        <w:rPr>
          <w:rFonts w:ascii="Calibri" w:hAnsi="Calibri" w:cs="Calibri"/>
          <w:b/>
          <w:b/>
        </w:rPr>
      </w:pPr>
      <w:r>
        <w:rPr>
          <w:rFonts w:cs="Calibri" w:ascii="Calibri" w:hAnsi="Calibri"/>
          <w:b/>
        </w:rPr>
        <w:t>VAJĀŠANAS NO ĀRPUSES</w:t>
      </w:r>
    </w:p>
    <w:p>
      <w:pPr>
        <w:pStyle w:val="Normal"/>
        <w:spacing w:before="0" w:after="240"/>
        <w:rPr>
          <w:rFonts w:ascii="Calibri" w:hAnsi="Calibri" w:cs="Calibri"/>
        </w:rPr>
      </w:pPr>
      <w:r>
        <w:rPr>
          <w:rFonts w:cs="Calibri" w:ascii="Calibri" w:hAnsi="Calibri"/>
        </w:rPr>
        <w:t xml:space="preserve">Brāļi un māsas, tā patiešām ir svētība - būt šādā dabas nostūrī. Pat Jēzus, kad Viņš sazinājās ar Savu Tēvu, pēc iespējas vairāk meklēja klusas vietas, lai runātos ar Viņu. </w:t>
      </w:r>
    </w:p>
    <w:p>
      <w:pPr>
        <w:pStyle w:val="Normal"/>
        <w:spacing w:before="0" w:after="240"/>
        <w:rPr>
          <w:rFonts w:ascii="Calibri" w:hAnsi="Calibri" w:cs="Calibri"/>
        </w:rPr>
      </w:pPr>
      <w:r>
        <w:rPr>
          <w:rFonts w:cs="Calibri" w:ascii="Calibri" w:hAnsi="Calibri"/>
        </w:rPr>
        <w:t>Jums visiem ir šī iespēja. Es nezinu, cik daudzi no jums esat dzīvojuši vai dzīvojat pilsētā, bet tad, kad esat tādā vidē kā šī, centieties to izmantot, lai gūtu sevišķu tuvību ar Dievu.</w:t>
      </w:r>
    </w:p>
    <w:p>
      <w:pPr>
        <w:pStyle w:val="Normal"/>
        <w:spacing w:before="0" w:after="240"/>
        <w:rPr>
          <w:rFonts w:ascii="Calibri" w:hAnsi="Calibri" w:cs="Calibri"/>
        </w:rPr>
      </w:pPr>
      <w:r>
        <w:rPr>
          <w:rFonts w:cs="Calibri" w:ascii="Calibri" w:hAnsi="Calibri"/>
        </w:rPr>
        <w:t xml:space="preserve">Es atceros, ka lasīju 2. un 6. „Liecības draudzei” sējumus un abos ir runāts par Sabata ievērošanas svarīgumu un kā to īstenot. Uzsvērts ir tas, ka mums nevajadzētu sapulcēties Sabata dienā telpās vairākas reizes un vairākas stundas, jo ir ārkārtīgi svarīgi, ka mums ir iespēja iziet dabā, kur mēs varam sazināties ar Dievu, un šodien mums ir šī brīnišķā iespēja tā darīt. </w:t>
      </w:r>
    </w:p>
    <w:p>
      <w:pPr>
        <w:pStyle w:val="Normal"/>
        <w:spacing w:before="0" w:after="240"/>
        <w:rPr>
          <w:rFonts w:ascii="Calibri" w:hAnsi="Calibri" w:cs="Calibri"/>
        </w:rPr>
      </w:pPr>
      <w:r>
        <w:rPr>
          <w:rFonts w:cs="Calibri" w:ascii="Calibri" w:hAnsi="Calibri"/>
        </w:rPr>
        <w:t>Šodien tikpat svarīgi kā piedalīties sanāksmēs, kurās mēs iedziļināsimies Dieva Vārdā, ir arī atrast laiku īpašai saiknei ar Dievu. Un es jūs gribu iedrošināt - noteikti atrodiet laiku sazināties ar Kristu sevišķā veidā, jo mēs esam šinī brīnišķīgajā vidē, kurā debesis mūs uzrunā visskaidrāk. Āmen?</w:t>
      </w:r>
    </w:p>
    <w:p>
      <w:pPr>
        <w:pStyle w:val="Normal"/>
        <w:spacing w:before="0" w:after="240"/>
        <w:rPr>
          <w:rFonts w:ascii="Calibri" w:hAnsi="Calibri" w:cs="Calibri"/>
        </w:rPr>
      </w:pPr>
      <w:r>
        <w:rPr>
          <w:rFonts w:cs="Calibri" w:ascii="Calibri" w:hAnsi="Calibri"/>
        </w:rPr>
        <w:t xml:space="preserve">Tas bija pirms 18 gadiem, kad man bija tā priekšrocība kļūt par kristītu Septītās dienas adventistu draudzes locekli. Un interesanti ir tas, ka es atceros, ka biju ārpus telts un redzēju, cik daudz cilvēku tika kristīti reizē ar mani. Tur noteikti bija 30-40 cilvēku, kas tika kristīti tanī pašā dienā. Bet savādi ir tas, un es tagad būšu ļoti atklāts pret jums, pēc 18 gadiem neviena no viņiem vairs nav šeit. Kaut kādu iemeslu dēļ šinī laikā viņi atstāja draudzi. Varbūt viņi vēl nes SDA vārdu, bet ne dzīvesveidu, vai arī ir pagriezuši muguru gan vārdam, gan dzīvesveidam. Mums ir jāsaprot, ka vakar pieņēmām izšķirīgu lēmumu, un mēs redzam, ka mūsu sirdis ir salauztas un ka patiesībā mēs esam nabagi. Mēs esam nabagi, akli un kaili, es lasīju no praviešu gara, ka Jēzus pats teica, ka mēs neesam gatavi tam, kas nāks, mēs neesam gatavi. Un mēs pazemojam savas sirdis Dieva priekšā un sakām: “Debesu Dievs, esi man, grēciniekam, žēlīgs!” Tieši tāpat kā tas muitnieks. Kad atnācām pie Kristus un nodevām sevi Viņam, Viņš paņēma mūsu grēcīgumu, un ko mums iedeva? Viņa taisnību. Un tagad mūsu pienākums ir turpināt šo Kristus taisnības piedzīvojumu, staigājot kopā ar Viņu dienu no dienas, brīdi pa brīdim tik ilgi, kamēr mēs dzīvosim. </w:t>
      </w:r>
    </w:p>
    <w:p>
      <w:pPr>
        <w:pStyle w:val="Normal"/>
        <w:spacing w:before="0" w:after="240"/>
        <w:rPr>
          <w:rFonts w:ascii="Calibri" w:hAnsi="Calibri" w:cs="Calibri"/>
        </w:rPr>
      </w:pPr>
      <w:r>
        <w:rPr>
          <w:rFonts w:cs="Calibri" w:ascii="Calibri" w:hAnsi="Calibri"/>
        </w:rPr>
        <w:t xml:space="preserve">Bet tieši tādēļ, brāļi un māsas, jums jāsaprot, ka dvēseļu ienaidnieks ir sadusmots. Ja nu ir kāds laiks, kas sātanu ļoti sadusmo, tas ir tad, kad mēs esam saskatījuši skaidrāk kā jebkad iepriekš, ka saviem spēkiem nespējam sagatavoties Kristus atnākšanai. Mēs paši nespējam sagatavoties arī tai krīzei, kas sāksies pirms Kristus nākšanas. Tādēļ sātans ir sadusmots, jo jūs aptverat, ka jums pilnīgi jāuzticas Jēzum, lai kļūtu pilnīgs. </w:t>
      </w:r>
    </w:p>
    <w:p>
      <w:pPr>
        <w:pStyle w:val="Normal"/>
        <w:spacing w:before="0" w:after="240"/>
        <w:rPr/>
      </w:pPr>
      <w:r>
        <w:rPr>
          <w:rFonts w:cs="Calibri" w:ascii="Calibri" w:hAnsi="Calibri"/>
        </w:rPr>
        <w:t>Redziet, kamēr jūs dzīvojat šā un tā, un kamēr mēģināt realizēt dzīvē principu “kaut ko Kristus un kaut ko es pats”, sātans vienkārši noskatās, jo viņš zina, ka tu esi viņa varā. Bet, tiklīdz tu sāc apzināties, ka bez Jēzus tu nevari neko iesākt, tad mēs nonākam pie atziņas, kurā visprecīzāk piepildās Atklāsmes grāmatas 12:17 vārdi ...</w:t>
      </w:r>
      <w:r>
        <w:rPr>
          <w:rFonts w:cs="Helvetica" w:ascii="Calibri" w:hAnsi="Calibri"/>
        </w:rPr>
        <w:t xml:space="preserve"> </w:t>
      </w:r>
      <w:r>
        <w:rPr>
          <w:rFonts w:cs="Calibri" w:ascii="Calibri" w:hAnsi="Calibri"/>
          <w:b/>
        </w:rPr>
        <w:t>t</w:t>
      </w:r>
      <w:r>
        <w:rPr>
          <w:rFonts w:cs="Helvetica" w:ascii="Calibri" w:hAnsi="Calibri"/>
          <w:b/>
        </w:rPr>
        <w:t>ad pūķis sadusmojās par sievu un gāja karot ar pārējiem viņas cilts locekļiem</w:t>
      </w:r>
      <w:r>
        <w:rPr>
          <w:rFonts w:cs="Calibri" w:ascii="Calibri" w:hAnsi="Calibri"/>
          <w:b/>
        </w:rPr>
        <w:t xml:space="preserve">… </w:t>
      </w:r>
      <w:r>
        <w:rPr>
          <w:rFonts w:cs="Calibri" w:ascii="Calibri" w:hAnsi="Calibri"/>
        </w:rPr>
        <w:t>Tādēļ, ka esam šādā kara stāvoklī, mums jālūdz tā, kā agrāk nekad neesam lūguši.  Mums jāstudē Bībele tā, kā agrāk nekad neesam studējuši, un mums jādzīvo tā, kā nekad neesam dzīvojuši. Tieši tādēļ mums jāsaprot, kas  tas ir, jo es ticu, ka es neesmu vienīgais, un jūs noteikti arī zināt cilvēkus, kas pievienojās mūsu draudzei reizē ar jums, bet par kuriem jūs tagad domājat – nez kur tie palikuši? Vai ne? Tā taču nav tikai mana pieredze? Es gan vēlētos, kaut tā būtu tikai mana pieredze.</w:t>
      </w:r>
    </w:p>
    <w:p>
      <w:pPr>
        <w:pStyle w:val="Normal"/>
        <w:spacing w:before="0" w:after="240"/>
        <w:rPr>
          <w:rFonts w:ascii="Calibri" w:hAnsi="Calibri" w:cs="Calibri"/>
        </w:rPr>
      </w:pPr>
      <w:r>
        <w:rPr>
          <w:rFonts w:cs="Calibri" w:ascii="Calibri" w:hAnsi="Calibri"/>
        </w:rPr>
        <w:t>Redziet, ir trīs uzbrukuma formas, ko sātans lieto pret atlikuma ļaudīm, lai mūs padarītu bezspēcīgus pret tuvojošos krīzi un Jēzus Kristus atnākšanu. Šodien un rīt mēs aplūkosim šīs trīs lietas. Un par iemeslu tam ir pārliecība, ka Tas, kas mani un tevi ir izglābis, ir spējīgs mani un tevi ar</w:t>
      </w:r>
      <w:bookmarkStart w:id="0" w:name="_GoBack"/>
      <w:bookmarkEnd w:id="0"/>
      <w:r>
        <w:rPr>
          <w:rFonts w:cs="Calibri" w:ascii="Calibri" w:hAnsi="Calibri"/>
        </w:rPr>
        <w:t xml:space="preserve">ī uzturēt. Vienīgais veids, kā varam patiesi palikt draudzē, ir saprast, kā es varu palikt stāvot, tāpat kā Pāvils palika stāvot. </w:t>
      </w:r>
    </w:p>
    <w:p>
      <w:pPr>
        <w:pStyle w:val="Normal"/>
        <w:spacing w:before="0" w:after="240"/>
        <w:rPr>
          <w:rFonts w:ascii="Calibri" w:hAnsi="Calibri" w:cs="Calibri"/>
        </w:rPr>
      </w:pPr>
      <w:r>
        <w:rPr>
          <w:rFonts w:cs="Calibri" w:ascii="Calibri" w:hAnsi="Calibri"/>
        </w:rPr>
        <w:t>Es, būdams četru bērnu tēvs, esmu iemācījies, un Dievs to man ir mācījis, ka katrs evaņģēlijs, kas nav praktisks, brāļi un māsas, ir bezvērtīgs evaņģēlijs. No vienaldzīga grēcinieka kļūt par gudru grēcinieku ir muļķīgi. Dievs nevēlas tevi vienkārši no vienaldzīga grēcinieka padarīt par gudru grēcinieku. Tik bieži cilvēki grib studēt Bībeles pravietojumus, viņi grib saprast trompetes, viņi grib saprast visas šīs lietas, bet beigu beigās grēks valda viņu dzīvē. Kristus teica - paklausies, ja jūs studējat Bībeli, lai kļūtu no vienaldzīga grēcinieka par gudru grēcinieku, jūs vienalga beigās nonāksiet tanī pašā uguns jūrā. Dievs grib padarīt mūs no vienaldzīgiem grēciniekiem par gudriem svētajiem. Un tādēļ, lai mēs kļūtu gudri Dieva svētie, mums ir jāstudē, mums jālūdz, mums jādzīvo tā, kā to nekad vēl neesam darījuši. Tādēļ Kristum ir jābūt mūsu balstam un uzturētājam visā šinī procesā. Āmen?</w:t>
      </w:r>
    </w:p>
    <w:p>
      <w:pPr>
        <w:pStyle w:val="Normal"/>
        <w:spacing w:before="0" w:after="240"/>
        <w:rPr>
          <w:rFonts w:ascii="Calibri" w:hAnsi="Calibri" w:cs="Calibri"/>
        </w:rPr>
      </w:pPr>
      <w:r>
        <w:rPr>
          <w:rFonts w:cs="Calibri" w:ascii="Calibri" w:hAnsi="Calibri"/>
        </w:rPr>
        <w:t xml:space="preserve">Mēs visi varam sasniegt daudz. Bet ir vienalga, cik tu esi mācījies un cik tu zini, slava Dievam, ka tu šīs lietas zini, bet, brāļi un māsas, palieciet pazemīgi Dieva priekšā. Ievēro savas dāvanas, spējas un lietas, ko Dievs ir darījis tevī un ko Viņš darīs caur tevi. Bet Dieva žēlastībā, lūdzu, paliec pazemīgs savā ceļā ar Jēzu. Nekad nenonāc punktā, kad saki: “Es esmu sasniedzis mērķi.” Ījabs to parādīja pilnīgi skaidri: tiklīdz es saucu sevi par pilnīgu, ar to pašu es pierādu, ka esmu izvirtis. </w:t>
      </w:r>
    </w:p>
    <w:p>
      <w:pPr>
        <w:pStyle w:val="Normal"/>
        <w:spacing w:before="0" w:after="240"/>
        <w:rPr>
          <w:rFonts w:ascii="Calibri" w:hAnsi="Calibri" w:cs="Calibri"/>
        </w:rPr>
      </w:pPr>
      <w:r>
        <w:rPr>
          <w:rFonts w:cs="Calibri" w:ascii="Calibri" w:hAnsi="Calibri"/>
        </w:rPr>
        <w:t xml:space="preserve">Šorīt, kad gatavojamies pārdomāt jautājumu par vajāšanām no ārpuses, redziet, ir trīs veidu vajāšanas, ko sātans izmantos pret ikvienu Dieva bērnu, kas sevi sauc par atlikumu. Būs vajāšanas no ārpuses, vajāšanas no iekšpuses un tad vajāšanas dziļi iekšpusē. Šīs nedēļas nogales beigās jūs tās sapratīsiet. </w:t>
      </w:r>
    </w:p>
    <w:p>
      <w:pPr>
        <w:pStyle w:val="Normal"/>
        <w:spacing w:before="0" w:after="240"/>
        <w:rPr>
          <w:rFonts w:ascii="Calibri" w:hAnsi="Calibri" w:cs="Calibri"/>
        </w:rPr>
      </w:pPr>
      <w:r>
        <w:rPr>
          <w:rFonts w:cs="Calibri" w:ascii="Calibri" w:hAnsi="Calibri"/>
        </w:rPr>
        <w:t xml:space="preserve">Šī rīta pirmais temats ir vajāšanas no ārpuses. Un tā, kad gatavojamies sadzirdēt Jēzus balsi, kas mūs uzrunā, es aicinu, kam tas ir iespējams, noliekt galvu kopā ar mani, aizvērt acis un ļaut, lai Kristus runā uz katra sirdi. Āmen? </w:t>
      </w:r>
    </w:p>
    <w:p>
      <w:pPr>
        <w:pStyle w:val="Normal"/>
        <w:spacing w:before="0" w:after="240"/>
        <w:rPr>
          <w:rFonts w:ascii="Calibri" w:hAnsi="Calibri" w:cs="Calibri"/>
        </w:rPr>
      </w:pPr>
      <w:r>
        <w:rPr>
          <w:rFonts w:cs="Calibri" w:ascii="Calibri" w:hAnsi="Calibri"/>
        </w:rPr>
        <w:t>Lūgsim!</w:t>
      </w:r>
    </w:p>
    <w:p>
      <w:pPr>
        <w:pStyle w:val="Normal"/>
        <w:spacing w:before="0" w:after="240"/>
        <w:rPr>
          <w:rFonts w:ascii="Calibri" w:hAnsi="Calibri" w:cs="Calibri"/>
          <w:color w:val="FF0000"/>
        </w:rPr>
      </w:pPr>
      <w:r>
        <w:rPr>
          <w:rFonts w:cs="Calibri" w:ascii="Calibri" w:hAnsi="Calibri"/>
        </w:rPr>
        <w:t xml:space="preserve">Tēvs debesīs, Kungs, mēs esam pateicīgi par šo brīnišķīgo vidi, ko Tu esi devis, lai varētu patiesību ielikt mūsu prātā. Kungs, es zinu, ka patiesība, kas tiks runāta, būs tikai atbalss no tā, ko Tu Saviem ļaudīm esi ļāvis mācīties atkal un atkal. Kungs, bet ir daudzas lietas, ko mēs esam dzirdējuši un aizmirstam, un tā rezultātā atveram sevi ienaidnieka uzbrukumiem. Kungs, un šī mana piedzīvojuma dēļ, kad es redzēju, cik daudz cilvēku ienāca draudzē kopā ar mani, bet tagad vairs nestaigā ar Tevi, Kungs, mūsu vēlēšanās ir, lai mēs nevis vienkārši atsauktu atmiņā tos laikus, kad sākām skrējienu, bet Dieva žēlastībā varētu piedalīties izredzēto priekā debesīs. Jo mēs nerunājam par to, kā sākām skrējienu, bet gan par to, kā noteikti varētu pabeigt šo skrējienu. Un, dārgais Dievs, es lūdzu, lai Tu izlietu Savu Garu īpašā veidā pār šo vietu. Un es lūdzu, debesu Tēvs, palīdzi mums paaugstināt Jēzu, jo mēs ticam, ka, paaugstinot Viņu, mēs visi tiksim izmainīti. Tā ir mūsu lūgšana un pateicība, un to mēs lūdzam Jēzus vārdā - Āmen. </w:t>
      </w:r>
    </w:p>
    <w:p>
      <w:pPr>
        <w:pStyle w:val="Normal"/>
        <w:spacing w:before="0" w:after="240"/>
        <w:rPr>
          <w:rFonts w:ascii="Calibri" w:hAnsi="Calibri" w:cs="Calibri"/>
        </w:rPr>
      </w:pPr>
      <w:r>
        <w:rPr>
          <w:rFonts w:cs="Calibri" w:ascii="Calibri" w:hAnsi="Calibri"/>
        </w:rPr>
        <w:t xml:space="preserve">Es aicinu jūs paņemt savas Bībeles un atšķirt Sālamana mācītāja 1.nodaļu. Sālamans mācītājs 1.nodaļa. Un es gribu jums ko parādīt - kādu domu, kas mums jāsaprot. Un tā ir patiesība, ka būs daudz uzbrukumu, ko ienaidnieks lietos pret mums, bet tanī pat laikā mēs zinām, kā mums pastāvēt, kaut arī debesis sabruktu. Jūs jau zināt, ka lielākā pasaules vajadzība ir īsti vīri. Vai ne tā? Vīri, kas ir uzticami pienākumam kā kompasa adata ziemeļpolam, vīri, kas ir uzticīgi patiesībai, kaut arī debesis pār tiem sabruktu. Vai piekrītat? </w:t>
      </w:r>
    </w:p>
    <w:p>
      <w:pPr>
        <w:pStyle w:val="Normal"/>
        <w:spacing w:before="0" w:after="240"/>
        <w:rPr/>
      </w:pPr>
      <w:r>
        <w:rPr>
          <w:rFonts w:cs="Calibri" w:ascii="Calibri" w:hAnsi="Calibri"/>
        </w:rPr>
        <w:t>To Dievs grib mūsos ielikt. Un dāmām es vēlos teikt, ka Dievs neuzlūko vaigu. Viņš saka</w:t>
      </w:r>
      <w:r>
        <w:rPr>
          <w:rFonts w:cs="Calibri" w:ascii="Calibri" w:hAnsi="Calibri"/>
          <w:i/>
        </w:rPr>
        <w:t xml:space="preserve"> vīri</w:t>
      </w:r>
      <w:r>
        <w:rPr>
          <w:rFonts w:cs="Calibri" w:ascii="Calibri" w:hAnsi="Calibri"/>
        </w:rPr>
        <w:t xml:space="preserve"> inspirētos rakstos, bet Viņš domā cilvēkus - mūs visus. Dievs grib, lai mēs visi zinām, kā pastāvēt.</w:t>
      </w:r>
    </w:p>
    <w:p>
      <w:pPr>
        <w:pStyle w:val="Normal"/>
        <w:spacing w:before="0" w:after="240"/>
        <w:rPr>
          <w:rFonts w:ascii="Calibri" w:hAnsi="Calibri" w:cs="Calibri"/>
        </w:rPr>
      </w:pPr>
      <w:r>
        <w:rPr>
          <w:rFonts w:cs="Calibri" w:ascii="Calibri" w:hAnsi="Calibri"/>
        </w:rPr>
        <w:t xml:space="preserve">Ja mēs gribam zināt, kā to izdarīt, mums jāsaprot kāds princips, jo ir veidi, kādos jūs varat studēt Bībeli un pilnīgi neko nesaprast, bet ir veidi, kā studēt Bībeli un visu saprast. </w:t>
      </w:r>
    </w:p>
    <w:p>
      <w:pPr>
        <w:pStyle w:val="Normal"/>
        <w:spacing w:before="0" w:after="240"/>
        <w:rPr>
          <w:rFonts w:ascii="Calibri" w:hAnsi="Calibri" w:cs="Calibri"/>
        </w:rPr>
      </w:pPr>
      <w:r>
        <w:rPr>
          <w:rFonts w:cs="Calibri" w:ascii="Calibri" w:hAnsi="Calibri"/>
        </w:rPr>
        <w:t xml:space="preserve">Bībele saka Sālamana mācītāja 1.nodaļā… un, ja esat to atšķīruši, dariet man to zināmu, sakot Āmen. </w:t>
      </w:r>
    </w:p>
    <w:p>
      <w:pPr>
        <w:pStyle w:val="Normal"/>
        <w:spacing w:before="0" w:after="240"/>
        <w:rPr/>
      </w:pPr>
      <w:r>
        <w:rPr>
          <w:rFonts w:cs="Calibri" w:ascii="Calibri" w:hAnsi="Calibri"/>
        </w:rPr>
        <w:t xml:space="preserve">Ir teikts Sālamana mācītāja 1.nodaļā 9.pantā, un es gribu, lai mēs to lasītu visi kopā. Ir teikts: </w:t>
      </w:r>
      <w:r>
        <w:rPr>
          <w:rFonts w:cs="Helvetica" w:ascii="Calibri" w:hAnsi="Calibri"/>
          <w:b/>
        </w:rPr>
        <w:t>Kas ir jau bijis, tas atkal būs, un, kas ir jau noticis, tas atkal notiks, jo nekā jauna nav zem saules.</w:t>
      </w:r>
      <w:r>
        <w:rPr>
          <w:rFonts w:cs="Calibri" w:ascii="Calibri" w:hAnsi="Calibri"/>
        </w:rPr>
        <w:t xml:space="preserve"> Bībele skaidri pasaka, ka vēsturei ir tendence atkārtoties, un tādēļ, kad mēs nonākam līdz brīdim, kad sakām „ labi, Kungs, mēs esam gatavi iet šinī ceļojumā, bet tā vietā, lai to darītu savā taisnībā, mēs gribam staigāt </w:t>
      </w:r>
      <w:r>
        <w:rPr>
          <w:rFonts w:cs="Calibri" w:ascii="Calibri" w:hAnsi="Calibri"/>
          <w:u w:val="single"/>
        </w:rPr>
        <w:t>Tavā taisnībā</w:t>
      </w:r>
      <w:r>
        <w:rPr>
          <w:rFonts w:cs="Calibri" w:ascii="Calibri" w:hAnsi="Calibri"/>
        </w:rPr>
        <w:t xml:space="preserve">,” mums jāsaprot ka šādas manas rīcības dēļ tas pats pūķis – sātans - būs dusmīgs uz mani un maniem tuviniekiem vairāk kā jebkad agrāk, un viņš darīs visu, ko spēj, lai mēģinātu ar mani karot, lai es nebūtu pārliecināts un lai man tas neizdotos kā daudziem citiem pagātnē. Tieši tādēļ man ir jautājums: “Tēvs, kā es varu pastāvēt un būt pārliecināts, ka Tu esi spējīgs mani uzturēt?” Pirmais, ko es gribētu, lai jūs saprastu, un ko arī saka Bībele, ir tas, ka vēsturei ir tendence atkārtoties. Tādēļ, ja es patiešām gribu saprast, kā pastāvēt, man ir jāpaskatās atpakaļ vēsturē inspirētajos rakstos un jāsaskata, kā Dieva taisnie ļaudis pastāvēja toreiz, kad citi viņiem meta izaicinājumus. </w:t>
      </w:r>
    </w:p>
    <w:p>
      <w:pPr>
        <w:pStyle w:val="Normal"/>
        <w:spacing w:before="0" w:after="240"/>
        <w:rPr>
          <w:rFonts w:ascii="Calibri" w:hAnsi="Calibri" w:cs="Calibri"/>
        </w:rPr>
      </w:pPr>
      <w:r>
        <w:rPr>
          <w:rFonts w:cs="Calibri" w:ascii="Calibri" w:hAnsi="Calibri"/>
        </w:rPr>
        <w:t xml:space="preserve">Es vēlos vērst jūsu uzmanību uz vienu no iespaidīgākajiem piemēriem Rakstos un tur aprakstītajiem taisnajiem ļaudīm. </w:t>
      </w:r>
    </w:p>
    <w:p>
      <w:pPr>
        <w:pStyle w:val="Normal"/>
        <w:spacing w:before="0" w:after="240"/>
        <w:rPr/>
      </w:pPr>
      <w:r>
        <w:rPr>
          <w:rFonts w:cs="Calibri" w:ascii="Calibri" w:hAnsi="Calibri"/>
        </w:rPr>
        <w:t>Atšķiriet Mateja ev.24.nodaļu. Mateja 24.nodaļa mums dod ieskatu par kādu, ko Bībele sauc par taisnu cilvēku. Un par viņu ir teikts šādi, Mat.24.nodaļā… Kad esat atraduši, dariet to man zināmu, sakot Āmen. Mat.24. nodaļā atradīsiet, ka Jēzus atsaucas ne uz ko citu kā Nou. Un Mat.24 nodaļā un 37. pantā ievērojiet, ko Bībele saka:</w:t>
      </w:r>
      <w:r>
        <w:rPr>
          <w:rFonts w:cs="Calibri" w:ascii="Calibri" w:hAnsi="Calibri"/>
          <w:color w:val="FF0000"/>
        </w:rPr>
        <w:t xml:space="preserve"> </w:t>
      </w:r>
      <w:r>
        <w:rPr>
          <w:rFonts w:cs="Helvetica" w:ascii="Calibri" w:hAnsi="Calibri"/>
          <w:b/>
        </w:rPr>
        <w:t>Jo, kā bija Noas dienās</w:t>
      </w:r>
      <w:r>
        <w:rPr>
          <w:rFonts w:cs="Calibri" w:ascii="Calibri" w:hAnsi="Calibri"/>
          <w:b/>
        </w:rPr>
        <w:t>…</w:t>
      </w:r>
      <w:r>
        <w:rPr>
          <w:rFonts w:cs="Calibri" w:ascii="Calibri" w:hAnsi="Calibri"/>
        </w:rPr>
        <w:t xml:space="preserve"> Kādās dienās? … </w:t>
      </w:r>
      <w:r>
        <w:rPr>
          <w:rFonts w:cs="Helvetica" w:ascii="Calibri" w:hAnsi="Calibri"/>
          <w:b/>
        </w:rPr>
        <w:t>Jo, kā bija Noas dienās, tā būs arī Cilvēka Dēla atnākšana. Jo, tā kā tanīs dienās priekš ūdens plūdiem tie rija un plītēja, precējās un devās laulībā līdz tai dienai, kad Noa iegāja šķirstā, un tie nenāca pie saprašanas, tiekāms plūdi nāca un aizrāva visus, tāpat būs arī Cilvēka Dēla atnākšana.</w:t>
      </w:r>
    </w:p>
    <w:p>
      <w:pPr>
        <w:pStyle w:val="Normal"/>
        <w:spacing w:before="0" w:after="240"/>
        <w:rPr>
          <w:rFonts w:ascii="Calibri" w:hAnsi="Calibri" w:cs="Calibri"/>
        </w:rPr>
      </w:pPr>
      <w:r>
        <w:rPr>
          <w:rFonts w:cs="Calibri" w:ascii="Calibri" w:hAnsi="Calibri"/>
        </w:rPr>
        <w:t xml:space="preserve">Es gribētu uzsvērt 2 lietas. Iemesls, kāpēc es to daru, ir tāds, ka vienu no šiem punktiem mēs neaplūkosim šinī nedēļas nogalē, bet tajā ir informācija, kas var padziļināt jūsu izpratni šinī jautājumā. </w:t>
      </w:r>
    </w:p>
    <w:p>
      <w:pPr>
        <w:pStyle w:val="Normal"/>
        <w:spacing w:before="0" w:after="240"/>
        <w:rPr/>
      </w:pPr>
      <w:r>
        <w:rPr>
          <w:rFonts w:cs="Calibri" w:ascii="Calibri" w:hAnsi="Calibri"/>
        </w:rPr>
        <w:t>Vienmēr atcerieties, ka tad, kad Bībele saka: “…</w:t>
      </w:r>
      <w:r>
        <w:rPr>
          <w:rFonts w:cs="Helvetica" w:ascii="Calibri" w:hAnsi="Calibri"/>
          <w:b/>
        </w:rPr>
        <w:t>Jo, kā bija Noas dienās,</w:t>
      </w:r>
      <w:r>
        <w:rPr>
          <w:rFonts w:cs="Calibri" w:ascii="Calibri" w:hAnsi="Calibri"/>
        </w:rPr>
        <w:t xml:space="preserve">”  vai ievērojāt, ka Jēzus sāk uzskaitīt, kā grēcinieki rīkojas? Viņš saka, ka tie precējās un tapa precēti  utt. Mēs zinām, ka nav nekas nepareizs doties laulībā. Vai ne? To jūs sapratāt pareizi! </w:t>
      </w:r>
      <w:r>
        <w:rPr>
          <w:rFonts w:eastAsia="Wingdings" w:cs="Wingdings" w:ascii="Wingdings" w:hAnsi="Wingdings"/>
        </w:rPr>
        <w:t></w:t>
      </w:r>
      <w:r>
        <w:rPr>
          <w:rFonts w:cs="Calibri" w:ascii="Calibri" w:hAnsi="Calibri"/>
        </w:rPr>
        <w:t xml:space="preserve"> Nav nekas slikts doties laulībā, bet kaut kas nav kārtībā, ja jūs, dodoties laulībā, aizmirstat To, kas radījis laulību. Tā tas bija Noas dienās, kad cilvēki savienojās svētajā laulībā laulību ceremonijā un to  darīja, pilnīgi ignorējot Pašu šī svētā iestādījuma Autoru.</w:t>
      </w:r>
    </w:p>
    <w:p>
      <w:pPr>
        <w:pStyle w:val="Normal"/>
        <w:spacing w:before="0" w:after="240"/>
        <w:rPr/>
      </w:pPr>
      <w:r>
        <w:rPr>
          <w:rFonts w:cs="Calibri" w:ascii="Calibri" w:hAnsi="Calibri"/>
        </w:rPr>
        <w:t>Bībele uzsver Noas dienu ļaužu grēcīgās darbības. Un, ja ir tā, ka pēdējās dienās būs ļaudis, kas atspoguļo Noas dienu grēcīgo cilvēku raksturīgās īpašības vai kas dara visādas nelietības, vai tad nebūtu tikai loģiski, ka pēdējās dienās arī būs ļaudis, kas dzīvo taisnu dzīvesveidu, kāds bija Noam. Un tādēļ, kad Bībele saka…</w:t>
      </w:r>
      <w:r>
        <w:rPr>
          <w:rFonts w:cs="Helvetica" w:ascii="Calibri" w:hAnsi="Calibri"/>
        </w:rPr>
        <w:t xml:space="preserve"> </w:t>
      </w:r>
      <w:r>
        <w:rPr>
          <w:rFonts w:cs="Helvetica" w:ascii="Calibri" w:hAnsi="Calibri"/>
          <w:b/>
        </w:rPr>
        <w:t>Jo, kā bija</w:t>
      </w:r>
      <w:r>
        <w:rPr>
          <w:rFonts w:cs="Calibri" w:ascii="Calibri" w:hAnsi="Calibri"/>
          <w:b/>
        </w:rPr>
        <w:t xml:space="preserve">…, </w:t>
      </w:r>
      <w:r>
        <w:rPr>
          <w:rFonts w:cs="Helvetica" w:ascii="Calibri" w:hAnsi="Calibri"/>
          <w:b/>
        </w:rPr>
        <w:t>tā būs arī Cilvēka Dēla atnākšana.</w:t>
      </w:r>
      <w:r>
        <w:rPr>
          <w:rFonts w:cs="Calibri" w:ascii="Calibri" w:hAnsi="Calibri"/>
          <w:b/>
        </w:rPr>
        <w:t>..</w:t>
      </w:r>
      <w:r>
        <w:rPr>
          <w:rFonts w:cs="Calibri" w:ascii="Calibri" w:hAnsi="Calibri"/>
        </w:rPr>
        <w:t xml:space="preserve"> tas ir apgalvojums ar divām daļām. Tad būs daudzi grēcīgi, kas dzīvoja grēcīgi kā Noas dienās, un tad būs arī taisnie, kas dzīvos taisnu dzīvi tieši tāpat, kā to darīja Noa. </w:t>
      </w:r>
    </w:p>
    <w:p>
      <w:pPr>
        <w:pStyle w:val="Normal"/>
        <w:spacing w:before="0" w:after="240"/>
        <w:rPr>
          <w:rFonts w:ascii="Calibri" w:hAnsi="Calibri" w:cs="Calibri"/>
        </w:rPr>
      </w:pPr>
      <w:r>
        <w:rPr>
          <w:rFonts w:cs="Calibri" w:ascii="Calibri" w:hAnsi="Calibri"/>
        </w:rPr>
        <w:t xml:space="preserve">Brāļi un māsas, to saprotot, mums jāsaprot arī divas lietas, kā jau teicu, ka otrs punkts nav mūsu šīs nedēļas nogales temats. Noam bija vēsts. Vai tiesa? Noam bija vēsts, viņš teica: “Klausieties, tuvojas plūdi!”  Viņš to pateica skaidri - tuvojas plūdi, jums tiem jāsagatavojas un jābūt gataviem ieiet šķirstā. </w:t>
      </w:r>
    </w:p>
    <w:p>
      <w:pPr>
        <w:pStyle w:val="Normal"/>
        <w:spacing w:before="0" w:after="240"/>
        <w:rPr/>
      </w:pPr>
      <w:r>
        <w:rPr>
          <w:rFonts w:cs="Calibri" w:ascii="Calibri" w:hAnsi="Calibri"/>
        </w:rPr>
        <w:t>Brāļi un māsas, ļaujiet man pajautāt. Ja viss, ko Noa būtu darījis, būtu brīdinājis ļaudis, ka tuvojas plūdi, bet neceltu šķirstu, kā jūs domājat, kas būtu noticis ar Nou, kad atnāca plūdi? Viņš būtu aizgājis bojā. Tādēļ inspirācija mums rāda stāstu „ Lielās cīņas” 30. lpp., kur ir aprakstīts vīrs, kas staigāja pa Jeruzalemi un teica - vai, vai, Jeruzalemei, vai Jeruzalemei, un viņš stāstīja par iznīcību, kas nāks pār Jeruzalemi, jo viņš izprata pravietojumus. Bet problēma ir tā, ka, neskatoties uz to, ka viņš izprata pravietojumus, kā saka praviešu gars, kaut arī viņš saprata pravietojumus, taču, kad armija tuvojās Jeruzalemei, viņš aizgāja bojā tanī pašā pravietojumā, ko viņš saprata. Un nākamais teikums saka:</w:t>
      </w:r>
      <w:r>
        <w:rPr>
          <w:rFonts w:cs="Calibri" w:ascii="Calibri" w:hAnsi="Calibri"/>
          <w:b/>
        </w:rPr>
        <w:t xml:space="preserve"> </w:t>
      </w:r>
      <w:r>
        <w:rPr>
          <w:rFonts w:cs="Calibri" w:ascii="Calibri" w:hAnsi="Calibri"/>
          <w:b/>
          <w:color w:val="000000"/>
          <w:lang w:eastAsia="en-CA"/>
        </w:rPr>
        <w:t xml:space="preserve">Jeruzalemes izpostīšanā neaizgāja bojā neviens kristietis. </w:t>
      </w:r>
    </w:p>
    <w:p>
      <w:pPr>
        <w:pStyle w:val="Normal"/>
        <w:spacing w:before="0" w:after="240"/>
        <w:rPr>
          <w:rFonts w:ascii="Calibri" w:hAnsi="Calibri" w:cs="Calibri"/>
        </w:rPr>
      </w:pPr>
      <w:r>
        <w:rPr>
          <w:rFonts w:cs="Calibri" w:ascii="Calibri" w:hAnsi="Calibri"/>
        </w:rPr>
        <w:t xml:space="preserve">Ko tas liecina par šo cilvēku? Viņš saprata pravietojumus, bet viņš nebija kristietis. Dievs negrib, ka ļaudis kļūst no vienaldzīgiem grēciniekiem par gudriem grēciniekiem. Tas cilvēks mira tanī pašā izpostīšanā, ko pats paredzēja. </w:t>
      </w:r>
    </w:p>
    <w:p>
      <w:pPr>
        <w:pStyle w:val="Normal"/>
        <w:spacing w:before="0" w:after="240"/>
        <w:rPr>
          <w:rFonts w:ascii="Calibri" w:hAnsi="Calibri" w:cs="Calibri"/>
        </w:rPr>
      </w:pPr>
      <w:r>
        <w:rPr>
          <w:rFonts w:cs="Calibri" w:ascii="Calibri" w:hAnsi="Calibri"/>
        </w:rPr>
        <w:t xml:space="preserve">Brāļi un māsas, mums jāsaprot, ka, lai arī cik brīnišķīgi nebūtu sniegt šodien citiem cilvēkiem Noas vēsti, kas nav nekas cits kā trīs eņģeļu vēsts, pat tad, ja mums ir vēsts, brāļi un māsas, jums jāsaprot, ka jūs esat atbildīgi arī par šķirsta būvniecību. Tāpat kā Noam bija vēsts un viņš cēla arī šķirstu, tāpat arī mums ir jābūt vēstij un jābūt šķirstam, kas apliecina šo vēsti. </w:t>
      </w:r>
    </w:p>
    <w:p>
      <w:pPr>
        <w:pStyle w:val="Normal"/>
        <w:spacing w:before="0" w:after="240"/>
        <w:rPr>
          <w:rFonts w:ascii="Calibri" w:hAnsi="Calibri" w:cs="Calibri"/>
        </w:rPr>
      </w:pPr>
      <w:r>
        <w:rPr>
          <w:rFonts w:cs="Calibri" w:ascii="Calibri" w:hAnsi="Calibri"/>
        </w:rPr>
        <w:t xml:space="preserve">Ziniet, kas ir skumji? Lielākā daļa Septītās dienas adventistu nesaprot, ko nozīmē mūsdienu šķirsts. Tas ir tas, kas, brāļi un māsas, mums jāstudē, un jāpārliecinās, vai to saprotam. </w:t>
      </w:r>
    </w:p>
    <w:p>
      <w:pPr>
        <w:pStyle w:val="Normal"/>
        <w:spacing w:before="0" w:after="240"/>
        <w:rPr>
          <w:rFonts w:ascii="Calibri" w:hAnsi="Calibri" w:cs="Calibri"/>
        </w:rPr>
      </w:pPr>
      <w:r>
        <w:rPr>
          <w:rFonts w:cs="Calibri" w:ascii="Calibri" w:hAnsi="Calibri"/>
        </w:rPr>
        <w:t>Un tad, kad uzlūkojam Nou un saprotam, kad Noas dienas ir prototips tam, ko piedzīvos Dieva ļaudis pēdējās dienās, es gribu pievērst jūsu uzmanību kaut kam par Nou, jo mēs runājam par vajāšanām, kas pār mums nāks dažādās formās, organizētas tā, lai atņemtu mums tos piedzīvojumus, ko mēs esam piedzīvojuši ar Jēzu. Mums ir jābūt pārliecinātiem, lai neviens mūs nesašķoba. Vai piekrītat?</w:t>
      </w:r>
    </w:p>
    <w:p>
      <w:pPr>
        <w:pStyle w:val="Normal"/>
        <w:spacing w:before="0" w:after="240"/>
        <w:rPr>
          <w:rFonts w:ascii="Calibri" w:hAnsi="Calibri" w:cs="Calibri"/>
        </w:rPr>
      </w:pPr>
      <w:r>
        <w:rPr>
          <w:rFonts w:cs="Calibri" w:ascii="Calibri" w:hAnsi="Calibri"/>
        </w:rPr>
        <w:t xml:space="preserve">Tagad sekojiet man, atšķirsim 1.Mozus 6.nodaļu. 1.Mozus 6.nodaļā mums ir darīšana ar pamatpatiesībām, un tagad uzvērsim dažas citas lietas, pirms turpinām. </w:t>
      </w:r>
    </w:p>
    <w:p>
      <w:pPr>
        <w:pStyle w:val="Normal"/>
        <w:spacing w:before="0" w:after="240"/>
        <w:rPr/>
      </w:pPr>
      <w:r>
        <w:rPr>
          <w:rFonts w:cs="Calibri" w:ascii="Calibri" w:hAnsi="Calibri"/>
        </w:rPr>
        <w:t xml:space="preserve">1.Mozus grāmatā 6.nodaļā, es gribu, lai jūs ievērotu, kā Bībele to izklāsta un palīdz labāk saprast, jo Bībele ir pilnīgi skaidra: </w:t>
      </w:r>
      <w:r>
        <w:rPr>
          <w:rFonts w:cs="Calibri" w:ascii="Calibri" w:hAnsi="Calibri"/>
          <w:b/>
        </w:rPr>
        <w:t>J</w:t>
      </w:r>
      <w:r>
        <w:rPr>
          <w:rFonts w:cs="Helvetica" w:ascii="Calibri" w:hAnsi="Calibri"/>
          <w:b/>
        </w:rPr>
        <w:t>o, kā bija Noas dienās, tā būs</w:t>
      </w:r>
      <w:r>
        <w:rPr>
          <w:rFonts w:cs="Calibri" w:ascii="Calibri" w:hAnsi="Calibri"/>
        </w:rPr>
        <w:t xml:space="preserve">… ar tevi un mani saistībā ar Kristus II atnākšanu. Ņemot to vērā, 1.Mozus 6.nodaļa mums ko parāda, mēs sāksim ar 1.pantu un lasīsim līdz 4.pantam. Te ir kaut kas, kam es gribu, lai jūs pievērstu uzmanību, jo mēs cenšamies saprast, kā tas tā sanāk, ka ienaidnieks panāks mūsu novēršanos no Jēzus. Un Bībele dod atbildi. Tas ir arī viens no iemesliem, kāpēc daudzi, kas ar mums kopā tika kristīti, tagad, pēc kāda laika posma, nav vairs kopā ar mums. </w:t>
      </w:r>
    </w:p>
    <w:p>
      <w:pPr>
        <w:pStyle w:val="Normal"/>
        <w:widowControl w:val="false"/>
        <w:autoSpaceDE w:val="false"/>
        <w:spacing w:lineRule="atLeast" w:line="280" w:before="0" w:after="240"/>
        <w:rPr>
          <w:rFonts w:ascii="Calibri" w:hAnsi="Calibri" w:cs="Helvetica"/>
        </w:rPr>
      </w:pPr>
      <w:r>
        <w:rPr>
          <w:rFonts w:cs="Calibri" w:ascii="Calibri" w:hAnsi="Calibri"/>
        </w:rPr>
        <w:t xml:space="preserve">1.Mozus 6.nodaļā un 1.pantā teikts: </w:t>
      </w:r>
      <w:r>
        <w:rPr>
          <w:rFonts w:cs="Helvetica" w:ascii="Calibri" w:hAnsi="Calibri"/>
          <w:b/>
        </w:rPr>
        <w:t>Un notika, kad cilvēki sāka vairoties virs zemes un tiem dzima arī meitas, tad Dieva dēli vēroja, ka cilvēku meitas bija skaistas, un tie ņēma tās sev par sievām, kas tiem labāk patika. Tad Dievs sacīja: "Mans Gars nevar mūžīgi būt ar cilvēku, jo tas ir miesa. Viņa mūžs lai ir simts divdesmit gadi."</w:t>
      </w:r>
      <w:r>
        <w:rPr>
          <w:rFonts w:cs="Helvetica" w:ascii="Calibri" w:hAnsi="Calibri"/>
        </w:rPr>
        <w:t xml:space="preserve"> </w:t>
      </w:r>
      <w:r>
        <w:rPr>
          <w:rFonts w:cs="Calibri" w:ascii="Calibri" w:hAnsi="Calibri"/>
          <w:color w:val="FF0000"/>
        </w:rPr>
        <w:t xml:space="preserve"> </w:t>
      </w:r>
      <w:r>
        <w:rPr>
          <w:rFonts w:cs="Calibri" w:ascii="Calibri" w:hAnsi="Calibri"/>
        </w:rPr>
        <w:t xml:space="preserve">Lasiet līdzi 4.pantu un redziet, kas ir teikts. </w:t>
      </w:r>
      <w:r>
        <w:rPr>
          <w:rFonts w:cs="Helvetica" w:ascii="Calibri" w:hAnsi="Calibri"/>
          <w:b/>
        </w:rPr>
        <w:t>Tanīs dienās</w:t>
      </w:r>
      <w:r>
        <w:rPr>
          <w:rFonts w:cs="Calibri" w:ascii="Calibri" w:hAnsi="Calibri"/>
        </w:rPr>
        <w:t>… Kas bija? …</w:t>
      </w:r>
      <w:r>
        <w:rPr>
          <w:rFonts w:cs="Helvetica" w:ascii="Calibri" w:hAnsi="Calibri"/>
          <w:b/>
        </w:rPr>
        <w:t>milži bija zemes virsū, arī pēc tam, kad Dieva dēli bija gājuši pie cilvēku meitām un tās bija dzemdējušas bērnus.</w:t>
      </w:r>
      <w:r>
        <w:rPr>
          <w:rFonts w:cs="Helvetica" w:ascii="Calibri" w:hAnsi="Calibri"/>
        </w:rPr>
        <w:t xml:space="preserve"> </w:t>
      </w:r>
      <w:r>
        <w:rPr>
          <w:rFonts w:cs="Calibri" w:ascii="Calibri" w:hAnsi="Calibri"/>
        </w:rPr>
        <w:t xml:space="preserve">…Kādi šie ļaudis kļuva? </w:t>
      </w:r>
      <w:r>
        <w:rPr>
          <w:rFonts w:cs="Helvetica" w:ascii="Calibri" w:hAnsi="Calibri"/>
          <w:b/>
        </w:rPr>
        <w:t>Tie bija varoņi, kas bija senlaikos, vīri ar vārdu</w:t>
      </w:r>
      <w:r>
        <w:rPr>
          <w:rFonts w:cs="Calibri" w:ascii="Calibri" w:hAnsi="Calibri"/>
        </w:rPr>
        <w:t xml:space="preserve">… Tas ir noteiktu cilvēku apraksts. Kā apraksts tas bija - taisno vai grēcīgo apraksts? Tas bija grēcīgo ļaužu apraksts. </w:t>
      </w:r>
    </w:p>
    <w:p>
      <w:pPr>
        <w:pStyle w:val="Normal"/>
        <w:spacing w:before="0" w:after="240"/>
        <w:rPr/>
      </w:pPr>
      <w:r>
        <w:rPr>
          <w:rFonts w:cs="Calibri" w:ascii="Calibri" w:hAnsi="Calibri"/>
        </w:rPr>
        <w:t xml:space="preserve">Un es gribu parādīt jums kādu domu, kas nāk no „Vectēvi un pravieši”  90. lpp. Padomājiet par to, jo ir teikts: </w:t>
      </w:r>
      <w:r>
        <w:rPr>
          <w:rFonts w:cs="Calibri" w:ascii="Calibri" w:hAnsi="Calibri"/>
          <w:b/>
        </w:rPr>
        <w:t>Tajā laikā dzīvoja daudz varenu, liela auguma un spēcīgu vīru, slavenu ar savu gudrību, spējīgu veikt vissarežģītākos un brīnišķīgākos darbus, bet viņu vaina ar neierobežotu nodošanos grēkam bija proporcionāla to gudrībai un gara spējām.</w:t>
      </w:r>
      <w:r>
        <w:rPr>
          <w:rFonts w:cs="Calibri" w:ascii="Calibri" w:hAnsi="Calibri"/>
        </w:rPr>
        <w:t xml:space="preserve"> Kas notika? Viņiem bija spējas un gudrība, atcerieties, dāmas un kungi, ka mēs te runājam par cilvēkiem, kā mūžs bija pat 900 gadi. </w:t>
      </w:r>
    </w:p>
    <w:p>
      <w:pPr>
        <w:pStyle w:val="Normal"/>
        <w:spacing w:before="0" w:after="240"/>
        <w:rPr/>
      </w:pPr>
      <w:r>
        <w:rPr>
          <w:rFonts w:cs="Calibri" w:ascii="Calibri" w:hAnsi="Calibri"/>
        </w:rPr>
        <w:t>Vai jūs varat iedomāties, ka Sadams Huseins ar visu to ļaunumu, ko darīja, varētu dzīvot 900 gadus, vai varat iedomāties, kādu ļaunumu šāds cilvēks varētu izdarīt? Te ir teikts, ka tam, kam bija šī prasme un iespējas ...</w:t>
      </w:r>
      <w:r>
        <w:rPr>
          <w:rFonts w:cs="Calibri" w:ascii="Calibri" w:hAnsi="Calibri"/>
          <w:b/>
        </w:rPr>
        <w:t xml:space="preserve">viņu vaina ar neierobežotu nodošanos grēkam bija proporcionāla to gudrībai un gara spējām. </w:t>
      </w:r>
      <w:r>
        <w:rPr>
          <w:rFonts w:cs="Calibri" w:ascii="Calibri" w:hAnsi="Calibri"/>
        </w:rPr>
        <w:t>Un redziet, kas tālāk teikts, aprakstot šos ļaudis.</w:t>
      </w:r>
    </w:p>
    <w:p>
      <w:pPr>
        <w:pStyle w:val="Normal"/>
        <w:spacing w:before="0" w:after="240"/>
        <w:rPr/>
      </w:pPr>
      <w:r>
        <w:rPr>
          <w:rFonts w:cs="Calibri" w:ascii="Calibri" w:hAnsi="Calibri"/>
          <w:b/>
        </w:rPr>
        <w:t>Šiem pirms-plūdu ļaudīm Dievs bija devis lielas un bagātas dāvanas, bet viņi tās izlietoja sevis pagodināšanai...</w:t>
      </w:r>
      <w:r>
        <w:rPr>
          <w:rFonts w:cs="Calibri" w:ascii="Calibri" w:hAnsi="Calibri"/>
        </w:rPr>
        <w:t xml:space="preserve"> tā bija viena problēma, un tālāk teikts...</w:t>
      </w:r>
      <w:r>
        <w:rPr>
          <w:rFonts w:cs="Calibri" w:ascii="Calibri" w:hAnsi="Calibri"/>
          <w:b/>
        </w:rPr>
        <w:t xml:space="preserve"> un svētības pārvērta lāstos, jo tām pieķērās vairāk nekā pašam svētību Devējam. </w:t>
      </w:r>
      <w:r>
        <w:rPr>
          <w:rFonts w:cs="Calibri" w:ascii="Calibri" w:hAnsi="Calibri"/>
        </w:rPr>
        <w:t xml:space="preserve">Kāpēc es to saku? Jo tāpat, kā bija Noas dienās, būs arī Cilvēka Dēla atnākšanas dienā. Tātad mūsdienās mums vajadzētu redzēt ļaudis, kam ir līdzīgs raksturs kā tiem, par ko tikko lasījām. </w:t>
      </w:r>
    </w:p>
    <w:p>
      <w:pPr>
        <w:pStyle w:val="Normal"/>
        <w:spacing w:before="0" w:after="240"/>
        <w:rPr/>
      </w:pPr>
      <w:r>
        <w:rPr>
          <w:rFonts w:cs="Calibri" w:ascii="Calibri" w:hAnsi="Calibri"/>
        </w:rPr>
        <w:t xml:space="preserve">Paklausieties, kas ir teikts: </w:t>
      </w:r>
      <w:r>
        <w:rPr>
          <w:rFonts w:cs="Calibri" w:ascii="Calibri" w:hAnsi="Calibri"/>
          <w:b/>
        </w:rPr>
        <w:t>Viņi tiecās apmierināt vienīgi savas</w:t>
      </w:r>
      <w:r>
        <w:rPr>
          <w:rFonts w:cs="Calibri" w:ascii="Calibri" w:hAnsi="Calibri"/>
        </w:rPr>
        <w:t xml:space="preserve"> </w:t>
      </w:r>
      <w:r>
        <w:rPr>
          <w:rFonts w:cs="Calibri" w:ascii="Calibri" w:hAnsi="Calibri"/>
          <w:b/>
        </w:rPr>
        <w:t xml:space="preserve">lepnās sirds iekāres. </w:t>
      </w:r>
      <w:r>
        <w:rPr>
          <w:rFonts w:cs="Calibri" w:ascii="Calibri" w:hAnsi="Calibri"/>
        </w:rPr>
        <w:t>Iemesls, kāpēc to ir svarīgi lasīt, ir - visupirms jāpaskatās uz sevi un jāpajautā: “Vai tāda nav mana dzīve?” Ja es esmu tāds cilvēks, kam prātā ir tikai - kā labāk izdabāt sev, kā lai es vēl labāk justos, kā lai es jūtos labāk, nekā man pienāktos, tad lūkojiet, kas teikts. ..</w:t>
      </w:r>
      <w:r>
        <w:rPr>
          <w:rFonts w:cs="Calibri" w:ascii="Calibri" w:hAnsi="Calibri"/>
          <w:b/>
        </w:rPr>
        <w:t xml:space="preserve">.viņi tiecās apmierināt vienīgi savas lepnās sirds iekāres. Nevēlēdamies Dievu ne atzīt, ne atcerēties, tie drīz vien sāka Viņu pilnīgi noliegt... </w:t>
      </w:r>
      <w:r>
        <w:rPr>
          <w:rFonts w:cs="Calibri" w:ascii="Calibri" w:hAnsi="Calibri"/>
        </w:rPr>
        <w:t>Neskatoties uz to, ka Dievs tiem deva visas šīs brīnišķīgās dāvanas... Atcerieties, ka saule spīd pār ļauniem un pār labiem. Pareizi, vai ne? Kad Dievs deva cilvēkiem kaulus, muskuļus, nervus un iespēju domāt, Dievs visu to deva, bet cilvēks to izlietoja nelietīgi. Un rezultātā viņi nelieto šīs lietas, lai pagodinātu Dievu, bet tie tās lieto, lai pagodinātu sevi.</w:t>
      </w:r>
    </w:p>
    <w:p>
      <w:pPr>
        <w:pStyle w:val="Normal"/>
        <w:spacing w:before="0" w:after="240"/>
        <w:rPr/>
      </w:pPr>
      <w:r>
        <w:rPr>
          <w:rFonts w:cs="Calibri" w:ascii="Calibri" w:hAnsi="Calibri"/>
        </w:rPr>
        <w:t xml:space="preserve">Sekojiet manai domai. Ir teikts, ka tas ainoja Noas dienu ļaužu domāšanas veidu. Iesim nedaudz tālāk. Ir teikts: </w:t>
      </w:r>
      <w:r>
        <w:rPr>
          <w:rFonts w:cs="Calibri" w:ascii="Calibri" w:hAnsi="Calibri"/>
          <w:b/>
        </w:rPr>
        <w:t>Nevēlēdamies Dievu ne atzīt, ne atcerēties, tie drīz vien sāka Viņu pilnīgi noliegt un Dieva vietā pielūdza dabu. Tie pagodināja cilvēka ģēniju, kalpoja savam roku darbam un mācīja bērnus locīt ceļus izgrieztu tēlu priekšā.</w:t>
      </w:r>
      <w:r>
        <w:rPr>
          <w:rFonts w:cs="Calibri" w:ascii="Calibri" w:hAnsi="Calibri"/>
        </w:rPr>
        <w:t xml:space="preserve"> To viņi darīja Noas dienās. Tie bija cilvēki, kas vairs neatzina Dievu, atcerieties, tie zināja tik daudz un domāja tik daudz, ka nonāca pie slēdziena: “Kāpēc man vispār Jēzus vairs ir vajadzīgs?” Tie teica: „Es esmu dievs!” Un tie sāka sevi paaugstināt tā, it kā tie būtu dievi, un mācīja saviem bērniem darīt to pašu. Kas par aplamību!</w:t>
      </w:r>
    </w:p>
    <w:p>
      <w:pPr>
        <w:pStyle w:val="Normal"/>
        <w:spacing w:before="0" w:after="240"/>
        <w:rPr>
          <w:rFonts w:ascii="Calibri" w:hAnsi="Calibri" w:cs="Calibri"/>
        </w:rPr>
      </w:pPr>
      <w:r>
        <w:rPr>
          <w:rFonts w:cs="Calibri" w:ascii="Calibri" w:hAnsi="Calibri"/>
        </w:rPr>
        <w:t xml:space="preserve">Kāpēc tas ir svarīgi? Jo līdzīga situācija bija arī Lata dienās, līdzīga situācija bija Dāniēla laikā, līdzīga situācija bija Kristus dienās, tāda pati situācija bija Mārtiņa Lutera dienās, tā ir tāda pati situācija kā Elenas Vaitas dienās, brāļi un māsas, Bībele stāsta, ka tāda pati situācija ir arī mūsu dienās. </w:t>
      </w:r>
    </w:p>
    <w:p>
      <w:pPr>
        <w:pStyle w:val="Normal"/>
        <w:spacing w:before="0" w:after="240"/>
        <w:rPr>
          <w:rFonts w:ascii="Calibri" w:hAnsi="Calibri" w:cs="Calibri"/>
        </w:rPr>
      </w:pPr>
      <w:r>
        <w:rPr>
          <w:rFonts w:cs="Calibri" w:ascii="Calibri" w:hAnsi="Calibri"/>
        </w:rPr>
        <w:t xml:space="preserve">Pasaule ap mums ir pilna ar ļaudīm, kas nonākuši tādā stāvoklī, kad viņi vairs negrib neko kopīgu ar Dievu. Viņi neko negrib dzirdēt par Jēzu. Vai jūs dzirdējāt to jauko liecību par iešanu no durvīm uz durvīm? Tas ir viens no iemesliem, kāpēc daži cilvēki aizcērt durvis jums deguna priekšā. Viņi neko negrib kopīgu ar tām grāmatām, ko mēs varam viņiem iedot, jo viņu doma ir: “Kāpēc tu man gribi iedot kaut ko par to, kas es jau esmu? Tu gribi man pastāstīt par Dievu, bet tu nesaproti, ka es esmu dievs!” Jo viņi domā, ka viņi nosaka to, kas notiek viņu dzīvē un kam viņi ticēs. Tas ir mūsdienu cilvēku domāšanas veids, un tādēļ mums vajadzīgi daudz lielāki spēki, lai ietu no durvīm uz durvīm un uzdrīkstētos karot pret elles spēkiem un sacīt - tā ir patiesība, kāda tā ir Jēzū, un patiesība darīs tevi brīvu! Tas mums šodien jādara. </w:t>
      </w:r>
    </w:p>
    <w:p>
      <w:pPr>
        <w:pStyle w:val="Normal"/>
        <w:widowControl w:val="false"/>
        <w:autoSpaceDE w:val="false"/>
        <w:spacing w:lineRule="atLeast" w:line="280" w:before="0" w:after="240"/>
        <w:rPr>
          <w:rFonts w:ascii="Calibri" w:hAnsi="Calibri" w:cs="Helvetica"/>
        </w:rPr>
      </w:pPr>
      <w:r>
        <w:rPr>
          <w:rFonts w:cs="Calibri" w:ascii="Calibri" w:hAnsi="Calibri"/>
        </w:rPr>
        <w:t xml:space="preserve">Bet atcerieties un atšķiriet, un palūkojiet, kas ir rakstīt 2.Pētera 3.nodaļā. 2.Pētera 3. nodaļā Pēteris vēl vairāk izceļ šo domu un attiecina to uz mūsu laiku. Bībele saka 2. Pētera 3. nodaļā. Kad atšķirat, dariet to man zināmu, sakot Āmen. 2.Pētera 3.nodaļā ievērojiet, ko Bībele saka, un mēs lasīsim no 3.-7. pantam. 2.Pēt. 3. nodaļā 3.-7. pantam. Klausieties, ko Bībele saka: </w:t>
      </w:r>
      <w:r>
        <w:rPr>
          <w:rFonts w:cs="Helvetica" w:ascii="Calibri" w:hAnsi="Calibri"/>
          <w:b/>
        </w:rPr>
        <w:t>Papriekš ievērojiet to, ka pēdējās dienās nāks</w:t>
      </w:r>
      <w:r>
        <w:rPr>
          <w:rFonts w:cs="Calibri" w:ascii="Calibri" w:hAnsi="Calibri"/>
          <w:b/>
        </w:rPr>
        <w:t>...</w:t>
      </w:r>
      <w:r>
        <w:rPr>
          <w:rFonts w:cs="Calibri" w:ascii="Calibri" w:hAnsi="Calibri"/>
          <w:color w:val="FF0000"/>
        </w:rPr>
        <w:t xml:space="preserve"> </w:t>
      </w:r>
      <w:r>
        <w:rPr>
          <w:rFonts w:cs="Calibri" w:ascii="Calibri" w:hAnsi="Calibri"/>
        </w:rPr>
        <w:t>Kas? …</w:t>
      </w:r>
      <w:r>
        <w:rPr>
          <w:rFonts w:cs="Helvetica" w:ascii="Calibri" w:hAnsi="Calibri"/>
          <w:b/>
        </w:rPr>
        <w:t>nikni smējēji, kuri dzīvos savās pašu kārībās un sacīs: kur paliek Viņa apsolītā atnākšana? No tā laika sākot, kad tēvi iegāja mierā, viss paliek tā, kā bija no radīšanas sākuma.</w:t>
      </w:r>
      <w:r>
        <w:rPr>
          <w:rFonts w:cs="Calibri" w:ascii="Calibri" w:hAnsi="Calibri"/>
        </w:rPr>
        <w:t xml:space="preserve"> Vai esat dzirdējuši kādu tā runājam? Vai esat dzirdējuši, ka cilvēki saka: “Klausies, tu man stāsti, ka Jēzus drīz nāks, kopš man bija 12 gadu, un tagad man ir 24 gadi.” Viņi saka: „Kas ir, tu gribi man pateikt, ka Jēzus nāks un pasaules gals ir tuvu un visas citas tās lietas, bet tanī pašā laikā es to dzirdēju kā bērns un tagad es esmu pilnīgi pieaudzis!” Un viņi sāk smieties. Viņi saka, ka tu nesaproti, par ko tu runā. Un tad viņi mēģina sašūpot pamatu, uz kā tu pats stāvi.</w:t>
      </w:r>
    </w:p>
    <w:p>
      <w:pPr>
        <w:pStyle w:val="Normal"/>
        <w:spacing w:before="0" w:after="240"/>
        <w:rPr>
          <w:rFonts w:ascii="Calibri" w:hAnsi="Calibri" w:cs="Calibri"/>
        </w:rPr>
      </w:pPr>
      <w:r>
        <w:rPr>
          <w:rFonts w:cs="Calibri" w:ascii="Calibri" w:hAnsi="Calibri"/>
        </w:rPr>
        <w:t xml:space="preserve">Brāļi un māsas, saprotiet, to es esmu piedzīvojis, es nezinu, vai arī jūs, bet es esmu piedzīvojis, ka, lai arī daudzi ļaudis vairs nenāk uz baznīcu, tomēr es ar viņiem sazinos, un es redzēju, ka tie cilvēki, kas ar mani kopā tika kristīti, daži gāja valsts skolā, dažiem no viņiem bija laba karjera un bizness, un viņi sāka pelnīt daudz naudas, un viņiem sāka iet tik labi, ka pēc laika viņi tās dāvanas, ko Dievs viņiem piešķīra, izlietoja sev un sāka pat aizmirst par Dieva eksistenci, un ar savu rīcību viņi apstiprina, ka viņi tagad ir dievs. Un viņi uzgrieza muguras Kungam. Smējēji - kur apsolījums par Viņa atnākšanu? </w:t>
      </w:r>
    </w:p>
    <w:p>
      <w:pPr>
        <w:pStyle w:val="Normal"/>
        <w:widowControl w:val="false"/>
        <w:autoSpaceDE w:val="false"/>
        <w:spacing w:lineRule="atLeast" w:line="280" w:before="0" w:after="240"/>
        <w:rPr/>
      </w:pPr>
      <w:r>
        <w:rPr>
          <w:rFonts w:cs="Calibri" w:ascii="Calibri" w:hAnsi="Calibri"/>
        </w:rPr>
        <w:t xml:space="preserve">Redziet, ko Pēteris saka tālāk 4.pantā: </w:t>
      </w:r>
      <w:r>
        <w:rPr>
          <w:rFonts w:cs="Calibri" w:ascii="Calibri" w:hAnsi="Calibri"/>
          <w:b/>
        </w:rPr>
        <w:t>…</w:t>
      </w:r>
      <w:r>
        <w:rPr>
          <w:rFonts w:cs="Helvetica" w:ascii="Calibri" w:hAnsi="Calibri"/>
          <w:b/>
        </w:rPr>
        <w:t xml:space="preserve">un sacīs: kur paliek Viņa apsolītā atnākšana? No tā laika sākot, kad tēvi iegāja mierā, viss paliek tā, kā bija no radīšanas sākuma. - Tiem, kas to apgalvo, paliek apslēpts, ka vecos laikos debesis un zeme ir cēlušās Dieva vārda spēkā no ūdens un ar ūdeni. Tāpēc arī toreizējā pasaule gāja bojā ūdens plūdos. </w:t>
      </w:r>
    </w:p>
    <w:p>
      <w:pPr>
        <w:pStyle w:val="Normal"/>
        <w:spacing w:before="0" w:after="240"/>
        <w:rPr/>
      </w:pPr>
      <w:r>
        <w:rPr>
          <w:rFonts w:cs="Helvetica" w:ascii="Calibri" w:hAnsi="Calibri"/>
          <w:b/>
        </w:rPr>
        <w:t>Bet tagadējās debesis un tagadējo zemi glabā un uztur tas pats vārds ugunij un bezdievīgo cilvēku tiesas un pazušanas dienai.</w:t>
      </w:r>
      <w:r>
        <w:rPr>
          <w:rFonts w:cs="Helvetica" w:ascii="Calibri" w:hAnsi="Calibri"/>
        </w:rPr>
        <w:t xml:space="preserve"> </w:t>
      </w:r>
      <w:r>
        <w:rPr>
          <w:rFonts w:cs="Calibri" w:ascii="Calibri" w:hAnsi="Calibri"/>
        </w:rPr>
        <w:t xml:space="preserve">Bībele skaidri māca, ka pēdējās dienās mēs sastapsimies ar šādiem smējējiem. </w:t>
      </w:r>
    </w:p>
    <w:p>
      <w:pPr>
        <w:pStyle w:val="Normal"/>
        <w:spacing w:before="0" w:after="240"/>
        <w:rPr>
          <w:rFonts w:ascii="Calibri" w:hAnsi="Calibri" w:cs="Calibri"/>
        </w:rPr>
      </w:pPr>
      <w:r>
        <w:rPr>
          <w:rFonts w:cs="Calibri" w:ascii="Calibri" w:hAnsi="Calibri"/>
        </w:rPr>
        <w:t xml:space="preserve">Viens no smējēju uzdevumiem, viņu misija, ir sašūpot tavu pamatu. Lai tu un es, mēs, pagrieztu Jēzum muguru. Novest mūs līdz stāvoklim, kad mēs teiksim: “Zini ko, varbūt man šo vēsti nevajadzētu ņemt tik nopietni? Varbūt tās pašreizējā patiesība nav tik dziļa, kā es biju domājis?” Cilvēki sāk šaubīties un jautāt, un smējēji to visu veicina. </w:t>
      </w:r>
    </w:p>
    <w:p>
      <w:pPr>
        <w:pStyle w:val="Normal"/>
        <w:spacing w:before="0" w:after="240"/>
        <w:rPr/>
      </w:pPr>
      <w:r>
        <w:rPr>
          <w:rFonts w:cs="Calibri" w:ascii="Calibri" w:hAnsi="Calibri"/>
        </w:rPr>
        <w:t>Es jums parādīšu kādu noslēpumu. Atveriet 2.korintiešiem 2.nodaļu. Tajā es jums ko paradīšu, jums to vajadzētu papētīt. 2.korintiešiem 2.nodaļā. Es gribētu, lai jūs to pamanāt, jo Dievs grib, lai jūs to zinātu. 2.kor. 2.nodaļā mums ir jāsaprot ļoti svarīgs princips, ņemot vērā, ka pūķis ir dusmīgs un meklē iespēju karot ar Dieva ļaudīm. Šeit 2.korintiešiem 2.nodaļā gribu vērst jūsu uzmanību uz 11.pantu. 2.korintiešiem 2. nodaļā 11.pantā. Lasiet kopā ar mani. Redziet, ko Pāvils saka: …</w:t>
      </w:r>
      <w:r>
        <w:rPr>
          <w:rFonts w:cs="Calibri" w:ascii="Calibri" w:hAnsi="Calibri"/>
          <w:b/>
        </w:rPr>
        <w:t xml:space="preserve">lai sātans mūs... </w:t>
      </w:r>
      <w:r>
        <w:rPr>
          <w:rFonts w:cs="Calibri" w:ascii="Calibri" w:hAnsi="Calibri"/>
        </w:rPr>
        <w:t xml:space="preserve">Ko darītu? </w:t>
      </w:r>
      <w:r>
        <w:rPr>
          <w:rFonts w:cs="Calibri" w:ascii="Calibri" w:hAnsi="Calibri"/>
          <w:b/>
        </w:rPr>
        <w:t>nepieviltu.</w:t>
      </w:r>
      <w:r>
        <w:rPr>
          <w:rFonts w:cs="Calibri" w:ascii="Calibri" w:hAnsi="Calibri"/>
          <w:color w:val="FF0000"/>
        </w:rPr>
        <w:t xml:space="preserve"> </w:t>
      </w:r>
      <w:r>
        <w:rPr>
          <w:rFonts w:cs="Calibri" w:ascii="Calibri" w:hAnsi="Calibri"/>
          <w:b/>
        </w:rPr>
        <w:t>Lai sātans mūs nepieviltu; jo viņa nodomi mums labi zināmi.</w:t>
      </w:r>
    </w:p>
    <w:p>
      <w:pPr>
        <w:pStyle w:val="Normal"/>
        <w:spacing w:before="0" w:after="240"/>
        <w:rPr/>
      </w:pPr>
      <w:r>
        <w:rPr>
          <w:rFonts w:cs="Calibri" w:ascii="Calibri" w:hAnsi="Calibri"/>
        </w:rPr>
        <w:t>Jautājums. Pāvils tikko teica ko? …</w:t>
      </w:r>
      <w:r>
        <w:rPr>
          <w:rFonts w:cs="Calibri" w:ascii="Calibri" w:hAnsi="Calibri"/>
          <w:b/>
        </w:rPr>
        <w:t>lai sātans mūs nepieviltu</w:t>
      </w:r>
      <w:r>
        <w:rPr>
          <w:rFonts w:cs="Calibri" w:ascii="Calibri" w:hAnsi="Calibri"/>
        </w:rPr>
        <w:t xml:space="preserve">. Un tad viņš turpina, jo mums, kas mums zināms?  </w:t>
      </w:r>
      <w:r>
        <w:rPr>
          <w:rFonts w:cs="Calibri" w:ascii="Calibri" w:hAnsi="Calibri"/>
          <w:b/>
        </w:rPr>
        <w:t>viņa nodomi mums labi zināmi.</w:t>
      </w:r>
      <w:r>
        <w:rPr>
          <w:rFonts w:cs="Calibri" w:ascii="Calibri" w:hAnsi="Calibri"/>
        </w:rPr>
        <w:t xml:space="preserve"> Tad nu jautājums ir - kā sātans nevarēs jūs pievilt? Ja jums ir zināmi viņa nodomi. </w:t>
      </w:r>
    </w:p>
    <w:p>
      <w:pPr>
        <w:pStyle w:val="Normal"/>
        <w:spacing w:before="0" w:after="240"/>
        <w:rPr>
          <w:rFonts w:ascii="Calibri" w:hAnsi="Calibri" w:cs="Calibri"/>
        </w:rPr>
      </w:pPr>
      <w:r>
        <w:rPr>
          <w:rFonts w:cs="Calibri" w:ascii="Calibri" w:hAnsi="Calibri"/>
        </w:rPr>
        <w:t xml:space="preserve">Cik daudzi no mums zina Viņa nodomus?… Redziet, brāļi un māsas, šodien daudzi no mums nesaprot, kā viņš strādā. Mēs nesaprotam viņa metodes. Vai esat ievērojuši, ka sātans ir ļoti sistemātisks? Sātans tic kārtībai. Viņam vienkārši ir nepareiza motivācija. Viņš vienkārši neatnāk pie mums un nesaka: “Hei, te es esmu!” Viņš rīkojas gudrāk. Viņš tā var dabūt savā pusē vienu tur, otru šur, bet ne jau zinošu adventistu. Tādēļ viņš nāk slepus. Viņam jānāk klusi, sistemātiski un pareizā secībā. </w:t>
      </w:r>
    </w:p>
    <w:p>
      <w:pPr>
        <w:pStyle w:val="Normal"/>
        <w:spacing w:before="0" w:after="240"/>
        <w:rPr/>
      </w:pPr>
      <w:r>
        <w:rPr>
          <w:rFonts w:cs="Calibri" w:ascii="Calibri" w:hAnsi="Calibri"/>
        </w:rPr>
        <w:t>„</w:t>
      </w:r>
      <w:r>
        <w:rPr>
          <w:rFonts w:cs="Calibri" w:ascii="Calibri" w:hAnsi="Calibri"/>
        </w:rPr>
        <w:t xml:space="preserve">Lielajā cīņā”, varat pierakstīt,  516. lpp. ir ļoti spēcīgs citāts. Paklausieties! Ziniet, kad lasām „Ceļš pie Kristus”... Cik daudzi no jums ir lasījuši „Ceļš pie Kristus”? …un jūs atceraties, ka tur ir sacīts, ka pat vājākais grēcinieks uz ceļiem liek sātanam drebēt. Vai atceraties, esat to lasījuši? Labi, mēs atceramies, vai ne? Dievs rāda, kā vēl var likt sātanam drebēt. Ziniet, es tik ļoti viņu neieredzu, ka es gribu, lai viņš dreb dubultā. Redziet, kas te rakstīts. Ne tikai grēcinieks, kas ir uz ceļiem, bet paklausieties arī šo. </w:t>
      </w:r>
      <w:r>
        <w:rPr>
          <w:rFonts w:cs="Calibri" w:ascii="Calibri" w:hAnsi="Calibri"/>
          <w:b/>
          <w:color w:val="000000"/>
          <w:lang w:eastAsia="en-CA"/>
        </w:rPr>
        <w:t>Nevienam nav lielākas briesmas nokļūt ļauno garu iespaidā kā tiem, kas, neskatoties uz Rakstu tiešo un bagātīgo liecību, noliedz velna un viņa eņģeļu esamību un darbību.</w:t>
      </w:r>
      <w:r>
        <w:rPr>
          <w:rFonts w:cs="Calibri" w:ascii="Calibri" w:hAnsi="Calibri"/>
          <w:color w:val="000000"/>
          <w:lang w:eastAsia="en-CA"/>
        </w:rPr>
        <w:t xml:space="preserve"> Kad cilvēks sāk uzskatīt, ka velna nav - viņš ir lielākajās briesmās. Kāpēc? Klausieties, kas teikts tālāk. </w:t>
      </w:r>
      <w:r>
        <w:rPr>
          <w:rFonts w:cs="Calibri" w:ascii="Calibri" w:hAnsi="Calibri"/>
          <w:b/>
          <w:color w:val="000000"/>
          <w:lang w:eastAsia="en-CA"/>
        </w:rPr>
        <w:t>Kamēr mēs vēl nepazīstam viņu viltības, tiem ir gandrīz neaptveramas priekšrocības. Daudzi piekrīt viņu priekšlikumiem, iedomājoties, ka vadās no savas gudrības.</w:t>
      </w:r>
      <w:r>
        <w:rPr>
          <w:rFonts w:cs="Calibri" w:ascii="Calibri" w:hAnsi="Calibri"/>
          <w:color w:val="000000"/>
          <w:lang w:eastAsia="en-CA"/>
        </w:rPr>
        <w:t xml:space="preserve"> Vai jūs zināt, ka cilvēki šodien un pat cilvēki no draudzes domā, ka viņi paši pieņem dzīvē lēmumus, bet nesaprot, ka tas bija sātans? Un iemesls ir tas, ka viņi nesaprot Mateja ev.4. nodaļas 4.pantu, kur Jēzus saka, ka …</w:t>
      </w:r>
      <w:r>
        <w:rPr>
          <w:rFonts w:cs="Calibri" w:ascii="Calibri" w:hAnsi="Calibri"/>
          <w:b/>
          <w:color w:val="000000"/>
          <w:lang w:eastAsia="en-CA"/>
        </w:rPr>
        <w:t>cilvēks nedzīvo no maizes vien…</w:t>
      </w:r>
      <w:r>
        <w:rPr>
          <w:rFonts w:cs="Calibri" w:ascii="Calibri" w:hAnsi="Calibri"/>
          <w:color w:val="000000"/>
          <w:lang w:eastAsia="en-CA"/>
        </w:rPr>
        <w:t xml:space="preserve"> , bet - no cik vārdiem? </w:t>
      </w:r>
      <w:r>
        <w:rPr>
          <w:rFonts w:cs="Calibri" w:ascii="Calibri" w:hAnsi="Calibri"/>
          <w:b/>
          <w:color w:val="000000"/>
          <w:lang w:eastAsia="en-CA"/>
        </w:rPr>
        <w:t>…</w:t>
      </w:r>
      <w:r>
        <w:rPr>
          <w:rFonts w:cs="Helvetica" w:ascii="Calibri" w:hAnsi="Calibri"/>
          <w:b/>
        </w:rPr>
        <w:t>bet no ikkatra vārda, kas iziet no Dieva mutes.</w:t>
      </w:r>
      <w:r>
        <w:rPr>
          <w:rFonts w:cs="Calibri" w:ascii="Calibri" w:hAnsi="Calibri"/>
          <w:color w:val="000000"/>
          <w:lang w:eastAsia="en-CA"/>
        </w:rPr>
        <w:t xml:space="preserve"> Burtiski mūsu dzīvesveidam vajadzētu būt vadītam no Dieva Vārda. </w:t>
      </w:r>
    </w:p>
    <w:p>
      <w:pPr>
        <w:pStyle w:val="Normal"/>
        <w:spacing w:before="0" w:after="240"/>
        <w:rPr/>
      </w:pPr>
      <w:r>
        <w:rPr>
          <w:rFonts w:cs="Calibri" w:ascii="Calibri" w:hAnsi="Calibri"/>
          <w:color w:val="000000"/>
          <w:lang w:eastAsia="en-CA"/>
        </w:rPr>
        <w:t>Un tālāk ir teikts.</w:t>
      </w:r>
      <w:r>
        <w:rPr>
          <w:rFonts w:cs="Calibri" w:ascii="Calibri" w:hAnsi="Calibri"/>
          <w:b/>
          <w:color w:val="000000"/>
          <w:lang w:eastAsia="en-CA"/>
        </w:rPr>
        <w:t xml:space="preserve"> Lielais krāpnieks ne no kā nebaidās tik ļoti, kā no iespējas tikt atmaskotam. </w:t>
      </w:r>
      <w:r>
        <w:rPr>
          <w:rFonts w:cs="Calibri" w:ascii="Calibri" w:hAnsi="Calibri"/>
          <w:color w:val="000000"/>
          <w:lang w:eastAsia="en-CA"/>
        </w:rPr>
        <w:t xml:space="preserve">Vai jūs to dzirdējāt? </w:t>
      </w:r>
      <w:r>
        <w:rPr>
          <w:rFonts w:cs="Calibri" w:ascii="Calibri" w:hAnsi="Calibri"/>
          <w:b/>
          <w:color w:val="000000"/>
          <w:lang w:eastAsia="en-CA"/>
        </w:rPr>
        <w:t xml:space="preserve">Lielais krāpnieks ne no kā nebaidās tik ļoti, kā no iespējas tikt atmaskotam. </w:t>
      </w:r>
    </w:p>
    <w:p>
      <w:pPr>
        <w:pStyle w:val="Normal"/>
        <w:spacing w:before="0" w:after="240"/>
        <w:rPr>
          <w:rFonts w:ascii="Calibri" w:hAnsi="Calibri" w:cs="Calibri"/>
          <w:color w:val="000000"/>
          <w:lang w:eastAsia="en-CA"/>
        </w:rPr>
      </w:pPr>
      <w:r>
        <w:rPr>
          <w:rFonts w:cs="Calibri" w:ascii="Calibri" w:hAnsi="Calibri"/>
          <w:color w:val="000000"/>
          <w:lang w:eastAsia="en-CA"/>
        </w:rPr>
        <w:t>Kad mēs sākam saprast, kā viņš strādā, kad sākam saprast viņa sistēmu un kārtību, un tas mums nav jāstudē, lai pagodinātu viņu, bet mēs studējam, lai būtu izglītoti, kā cīnīties labo ticības cīņu.</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Vai zināt, ka Jēzus tam ticēja? Atšķirsim Lūkas evaņģēlija 14.nodaļu. Es esmu sapratis, ka praviešu gars nav nekas vairāk kā palielināmais stikls Jēzus vārdiem. Vai palielināmais stikls kaut ko pieliek, kā tur nav? Nē. Vai palielināmais stikls kaut ko paņem nost no tā, kas ir? Nē. Palielināmais stikls padara skaidrāku to, kas tur jau ir.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Tādēļ pievērsiet uzmanību, ko Jēzus saka Lūkas evaņģēlija 14.nodaļā. Lūkas 14.nodaļā Jēzus stāsta ļaudīm, kā viņi var kļūt par patiesiem Kristus mācekļiem. Ievērojiet, ko Bībele saka Lūkas evaņģēlija 14.nodaļā. Ja esat atšķīruši, sakiet Āmen. </w:t>
      </w:r>
    </w:p>
    <w:p>
      <w:pPr>
        <w:pStyle w:val="Normal"/>
        <w:spacing w:before="0" w:after="240"/>
        <w:rPr/>
      </w:pPr>
      <w:r>
        <w:rPr>
          <w:rFonts w:cs="Calibri" w:ascii="Calibri" w:hAnsi="Calibri"/>
          <w:color w:val="000000"/>
          <w:lang w:eastAsia="en-CA"/>
        </w:rPr>
        <w:t xml:space="preserve">Kad Lūkas ev.14. nodaļā Jēzus veic šo uzskaitījumu, ievērojiet, ko Viņš saka 31. pantā. Lūkas 14:31. Jēzus spriež kā cilvēks. Es esmu tik priecīgs, ka Dievs ir domājošs Dievs. Viņš saka: </w:t>
      </w:r>
      <w:r>
        <w:rPr>
          <w:rFonts w:cs="Helvetica" w:ascii="Calibri" w:hAnsi="Calibri"/>
          <w:b/>
        </w:rPr>
        <w:t xml:space="preserve">Vai arī - kurš ķēniņš, kas grib iet karot pret otru ķēniņu, papriekš neapsēdīsies... </w:t>
      </w:r>
      <w:r>
        <w:rPr>
          <w:rFonts w:cs="Calibri" w:ascii="Calibri" w:hAnsi="Calibri"/>
          <w:color w:val="000000"/>
          <w:lang w:eastAsia="en-CA"/>
        </w:rPr>
        <w:t>pirmkārt!</w:t>
      </w:r>
      <w:r>
        <w:rPr>
          <w:rFonts w:cs="Helvetica" w:ascii="Calibri" w:hAnsi="Calibri"/>
          <w:b/>
        </w:rPr>
        <w:t xml:space="preserve"> lai apspriestos, vai viņš ar saviem desmit tūkstošiem varēs stāties pretim tam, kas nāk virsū ar... </w:t>
      </w:r>
      <w:r>
        <w:rPr>
          <w:rFonts w:cs="Calibri" w:ascii="Calibri" w:hAnsi="Calibri"/>
          <w:color w:val="000000"/>
          <w:lang w:eastAsia="en-CA"/>
        </w:rPr>
        <w:t>Ar ko?</w:t>
      </w:r>
      <w:r>
        <w:rPr>
          <w:rFonts w:cs="Helvetica" w:ascii="Calibri" w:hAnsi="Calibri"/>
          <w:b/>
        </w:rPr>
        <w:t xml:space="preserve"> divdesmit tūkstošiem.</w:t>
      </w:r>
      <w:r>
        <w:rPr>
          <w:rFonts w:cs="Calibri" w:ascii="Calibri" w:hAnsi="Calibri"/>
          <w:color w:val="000000"/>
          <w:lang w:eastAsia="en-CA"/>
        </w:rPr>
        <w:t xml:space="preserve">  Pat Jēzus saprata, ka, ja tu ej karagājienā pret ienaidnieku, tev ir jāzina, kā pret viņu cīnīties. Tev jāzina, kā viņš apgādāts, lai tu varētu zināt, kāds bruņojums tev vajadzīgs, lai veiksmīgi karotu. Ja Kristus to saprata, un Viņš ir tik praktisks, vai mums arī nevajadzētu tādiem būt?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Tātad, ja Bībele saka, ka Pāvils nebija vienaldzīgs pret sātana viltībām, lai ienaidnieks nevarētu gūt virsroku pār viņu, tad arī mēs arī nedrīkstam būt vienaldzīgi pret sātana viltībām, lai viņš mūs nepieviļ.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Brāļi un māsas, es jums teikšu, kā ir. Viens no iemesliem, kāpēc tik daudzi cilvēki, kas reiz tika kristīti kopā ar mums, nav vairs ar mums, ir tas, ka viņi nezināja par sātana viltībām un tika noķerti cilpā.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Redziet, vajāšanas nāk no ienaidnieka, bet tas notiek dažādās formās, un šobrīd mēs runājam par vajāšanām no ārpuses.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Redziet, ko Bībele saka. Iesim uz 1.Mozus 7.nodaļu. Ievērojiet, ko Bībele saka 1.Mz. 7.nodaļā. 1.Mozus 7.nodaļā. Kad atšķirat, sakiet Āmen. </w:t>
      </w:r>
    </w:p>
    <w:p>
      <w:pPr>
        <w:pStyle w:val="Normal"/>
        <w:spacing w:before="0" w:after="240"/>
        <w:rPr/>
      </w:pPr>
      <w:r>
        <w:rPr>
          <w:rFonts w:cs="Calibri" w:ascii="Calibri" w:hAnsi="Calibri"/>
          <w:color w:val="000000"/>
          <w:lang w:eastAsia="en-CA"/>
        </w:rPr>
        <w:t xml:space="preserve">Redziet, kas notika, ienaidniekam ir veids, kā viņš ar mums tiek galā. Brāļi un māsas, daudzi no mums ir kā Pēteris: “Eh, es gan nekad nepagriezīšu patiesībai muguru.” Tā teica arī draugi, kas ar mums reizē tika kristīti. Daudzi ļaudis saka: “Ak, Kungs, es iešu šo ceļu līdz galam un nekad nepagriezīšu Tev muguru!” Bet, kad nāk vajāšanas … Mēs pēkšņi ko darām? Noliedzam to pašu, kam apliecinājām savu mīlestību. Un te ir tas, ko es gribētu parādīt 1.Mozus 7.nodaļā. Kas bija viena no metodēm, ko sātans lietoja? 1.Mozus 7.nodaļā mēs varam atrast vienu no metodēm. 1.Mozus 7.nodaļā ievērojiet, ko Bībele saka. Mēs lasīsim pantus 1., 5. un 10. </w:t>
      </w:r>
      <w:r>
        <w:rPr>
          <w:rFonts w:cs="Helvetica" w:ascii="Calibri" w:hAnsi="Calibri"/>
          <w:b/>
        </w:rPr>
        <w:t>Un Tas Kungs sacīja Noam: "Ej šķirstā, tu un viss tavs nams, jo Es esmu vērojis, ka tu esi Manā priekšā taisns šinī ciltī.</w:t>
      </w:r>
      <w:r>
        <w:rPr>
          <w:rFonts w:cs="Helvetica" w:ascii="Calibri" w:hAnsi="Calibri"/>
        </w:rPr>
        <w:t xml:space="preserve"> </w:t>
      </w:r>
      <w:r>
        <w:rPr>
          <w:rFonts w:cs="Calibri" w:ascii="Calibri" w:hAnsi="Calibri"/>
          <w:color w:val="000000"/>
          <w:lang w:eastAsia="en-CA"/>
        </w:rPr>
        <w:t xml:space="preserve">Tātad Dievs aicināja Nou un viņa ģimeni šķirstā. Pariezi? 5.pantā ir teikts </w:t>
      </w:r>
      <w:r>
        <w:rPr>
          <w:rFonts w:cs="Helvetica" w:ascii="Calibri" w:hAnsi="Calibri"/>
          <w:b/>
        </w:rPr>
        <w:t>Un Noa darīja visu, kā Tas Kungs to bija sacījis.</w:t>
      </w:r>
      <w:r>
        <w:rPr>
          <w:rFonts w:cs="Helvetica" w:ascii="Calibri" w:hAnsi="Calibri"/>
        </w:rPr>
        <w:t xml:space="preserve"> </w:t>
      </w:r>
      <w:r>
        <w:rPr>
          <w:rFonts w:cs="Calibri" w:ascii="Calibri" w:hAnsi="Calibri"/>
          <w:color w:val="000000"/>
          <w:lang w:eastAsia="en-CA"/>
        </w:rPr>
        <w:t xml:space="preserve">… Dievs teica Noam: “Noa, ej pats un visa tava ģimene šķirstā!” Vai Noa to darīja? Jā, viņš to darīja. </w:t>
      </w:r>
    </w:p>
    <w:p>
      <w:pPr>
        <w:pStyle w:val="Normal"/>
        <w:spacing w:before="0" w:after="240"/>
        <w:rPr>
          <w:rFonts w:ascii="Calibri" w:hAnsi="Calibri" w:cs="Calibri"/>
          <w:b/>
          <w:b/>
        </w:rPr>
      </w:pPr>
      <w:r>
        <w:rPr>
          <w:rFonts w:cs="Calibri" w:ascii="Calibri" w:hAnsi="Calibri"/>
          <w:color w:val="000000"/>
          <w:lang w:eastAsia="en-CA"/>
        </w:rPr>
        <w:t xml:space="preserve">Redziet, ko Bībele saka 10.pantā, un tā ir atslēga. Ir teikts: </w:t>
      </w:r>
      <w:r>
        <w:rPr>
          <w:rFonts w:cs="Helvetica" w:ascii="Calibri" w:hAnsi="Calibri"/>
          <w:b/>
        </w:rPr>
        <w:t>Un notika, ka</w:t>
      </w:r>
      <w:r>
        <w:rPr>
          <w:rFonts w:cs="Calibri" w:ascii="Calibri" w:hAnsi="Calibri"/>
          <w:b/>
          <w:color w:val="000000"/>
          <w:lang w:eastAsia="en-CA"/>
        </w:rPr>
        <w:t>…</w:t>
      </w:r>
      <w:r>
        <w:rPr>
          <w:rFonts w:cs="Calibri" w:ascii="Calibri" w:hAnsi="Calibri"/>
          <w:color w:val="000000"/>
          <w:lang w:eastAsia="en-CA"/>
        </w:rPr>
        <w:t xml:space="preserve"> pēc cik ilga laika? </w:t>
      </w:r>
      <w:r>
        <w:rPr>
          <w:rFonts w:cs="Calibri" w:ascii="Calibri" w:hAnsi="Calibri"/>
          <w:b/>
          <w:color w:val="000000"/>
          <w:lang w:eastAsia="en-CA"/>
        </w:rPr>
        <w:t>...</w:t>
      </w:r>
      <w:r>
        <w:rPr>
          <w:rFonts w:cs="Helvetica" w:ascii="Calibri" w:hAnsi="Calibri"/>
          <w:b/>
        </w:rPr>
        <w:t xml:space="preserve">septītajā dienā ūdeņi sāka pārplūdināt zemi. </w:t>
      </w:r>
    </w:p>
    <w:p>
      <w:pPr>
        <w:pStyle w:val="Normal"/>
        <w:spacing w:before="0" w:after="240"/>
        <w:rPr>
          <w:rFonts w:ascii="Calibri" w:hAnsi="Calibri" w:cs="Calibri"/>
          <w:color w:val="000000"/>
          <w:lang w:eastAsia="en-CA"/>
        </w:rPr>
      </w:pPr>
      <w:r>
        <w:rPr>
          <w:rFonts w:cs="Calibri" w:ascii="Calibri" w:hAnsi="Calibri"/>
          <w:color w:val="000000"/>
          <w:lang w:eastAsia="en-CA"/>
        </w:rPr>
        <w:t>Padomājiet par to. Noam bija neparasta vēsts. Kas tur bija tāds neparasts? Viņš teica, ka līs lietus. Vai pirms tam bija lijis? Nē, nebija lijis, zemi slacināja rasa. Tātad viņš stāstīja ko tādu, kas normālam vērotājam likās pilnīgi neiespējami. Un tad Dievs saka: “Labi, tagad būvē šķirstu!” Un Noa uzticīgi dara visu, ko Dievs viņam liek. Un tad Noa nonāk šķirstā. Cik dienas paiet? 7 dienas. Brāļi un māsas, būsim godīgi. Ja jūs būtu iegājuši šinī šķirstā, kurā Dievs pavēlēja ieiet, sakot, ka tūlīt līs, un jūs esat šķirstā, un jūs gaidāt, bet ārā spīd spoža saule. Paiet viena diena, otra, trešā… Cik daudzi no jums domātu, ka jūsu ticība tiek pārbaudīta?</w:t>
      </w:r>
    </w:p>
    <w:p>
      <w:pPr>
        <w:pStyle w:val="Normal"/>
        <w:spacing w:before="0" w:after="240"/>
        <w:rPr/>
      </w:pPr>
      <w:r>
        <w:rPr>
          <w:rFonts w:cs="Calibri" w:ascii="Calibri" w:hAnsi="Calibri"/>
          <w:color w:val="000000"/>
          <w:lang w:eastAsia="en-CA"/>
        </w:rPr>
        <w:t xml:space="preserve">Un tā arī bija ar Nou. Praviešu gars par to runā. Redziet, kas šeit teikts: „Vectēvi un pravieši” 98. lpp. </w:t>
      </w:r>
      <w:r>
        <w:rPr>
          <w:rFonts w:cs="Calibri" w:ascii="Calibri" w:hAnsi="Calibri"/>
          <w:b/>
        </w:rPr>
        <w:t xml:space="preserve">Septiņas dienas pēc Noas un viņa ģimenes locekļu ieiešanas šķirstā par tuvojošos negaisu vēl nekas neliecināja. Šajā laikā tika pārbaudīta viņu ticība. </w:t>
      </w:r>
    </w:p>
    <w:p>
      <w:pPr>
        <w:pStyle w:val="Normal"/>
        <w:spacing w:before="0" w:after="240"/>
        <w:rPr>
          <w:rFonts w:ascii="Calibri" w:hAnsi="Calibri" w:cs="Calibri"/>
        </w:rPr>
      </w:pPr>
      <w:r>
        <w:rPr>
          <w:rFonts w:cs="Calibri" w:ascii="Calibri" w:hAnsi="Calibri"/>
        </w:rPr>
        <w:t xml:space="preserve">Ja Jēzus saka, ka tā, kā bija Noas dienās, būs arī Cilvēka Dēla atnākšana, vai mums tas nemāca, ka būs lietas, kam ir sava pravietiska kārtība, ko Dievs mums licis pasludināt pasaulei, bet varētu paiet labs laiks, pirms mēs redzam, kā pravietojumi piepildās? Šinī laikā būs mūsu ticības pārbaude, tāpat kā tas bija Noam. Un klausieties, kas ir teikts - </w:t>
      </w:r>
      <w:r>
        <w:rPr>
          <w:rFonts w:cs="Calibri" w:ascii="Calibri" w:hAnsi="Calibri"/>
          <w:b/>
        </w:rPr>
        <w:t xml:space="preserve">Septiņas dienas pēc Noas un viņa ģimenes locekļu ieiešanas šķirstā par tuvojošos negaisu vēl nekas neliecināja. </w:t>
      </w:r>
      <w:r>
        <w:rPr>
          <w:rFonts w:cs="Calibri" w:ascii="Calibri" w:hAnsi="Calibri"/>
        </w:rPr>
        <w:t>Un ir teikt:</w:t>
      </w:r>
      <w:r>
        <w:rPr>
          <w:rFonts w:cs="Calibri" w:ascii="Calibri" w:hAnsi="Calibri"/>
          <w:b/>
        </w:rPr>
        <w:t xml:space="preserve"> Šajā laikā tika pārbaudīta viņu ticība. </w:t>
      </w:r>
      <w:r>
        <w:rPr>
          <w:rFonts w:cs="Calibri" w:ascii="Calibri" w:hAnsi="Calibri"/>
        </w:rPr>
        <w:t>Un tālāk rakstīts:</w:t>
      </w:r>
      <w:r>
        <w:rPr>
          <w:rFonts w:cs="Calibri" w:ascii="Calibri" w:hAnsi="Calibri"/>
          <w:b/>
        </w:rPr>
        <w:t xml:space="preserve">  Tad bija laiks līksmoties...</w:t>
      </w:r>
      <w:r>
        <w:rPr>
          <w:rFonts w:cs="Calibri" w:ascii="Calibri" w:hAnsi="Calibri"/>
        </w:rPr>
        <w:t xml:space="preserve"> Kāds laiks?  </w:t>
      </w:r>
      <w:r>
        <w:rPr>
          <w:rFonts w:cs="Calibri" w:ascii="Calibri" w:hAnsi="Calibri"/>
          <w:b/>
        </w:rPr>
        <w:t>Tad bija laiks līksmoties ārā esošajiem ļaudīm</w:t>
      </w:r>
      <w:r>
        <w:rPr>
          <w:rFonts w:cs="Calibri" w:ascii="Calibri" w:hAnsi="Calibri"/>
        </w:rPr>
        <w:t xml:space="preserve">. Vajāšanas no ārpuses. Tas bija pasaules triumfa laiks. Un klausieties, kas notika tālāk: </w:t>
      </w:r>
      <w:r>
        <w:rPr>
          <w:rFonts w:cs="Calibri" w:ascii="Calibri" w:hAnsi="Calibri"/>
          <w:b/>
        </w:rPr>
        <w:t>Šķietamā vilcināšanās viņos stiprināja domas, ka Noas vēsts ir bijusi tikai maldi un tādu Plūdu nemaz nebūs.</w:t>
      </w:r>
    </w:p>
    <w:p>
      <w:pPr>
        <w:pStyle w:val="Normal"/>
        <w:spacing w:before="0" w:after="240"/>
        <w:rPr>
          <w:rFonts w:ascii="Calibri" w:hAnsi="Calibri" w:cs="Calibri"/>
        </w:rPr>
      </w:pPr>
      <w:r>
        <w:rPr>
          <w:rFonts w:cs="Calibri" w:ascii="Calibri" w:hAnsi="Calibri"/>
        </w:rPr>
        <w:t xml:space="preserve">Redziet, brāļi un māsas, jums ir ļoti unikāla vēsts. Jūsu vēsts ir citādāka, ja jūs esat uzticīgi tai vēstij, ko Dievs mums ir devis. Mūsu vēsts ir vienreizēji unikāla, tā nav tikai - Jēzus mīl, Jēzus mīl! vēsts -  pareizi? Mums ir nedaudz vairāk par to, ko teikt, pareizi? Un tātad, ja mēs domājam par vēsti, ko Dievs mums ir devis, sevišķi uzsveru trešā eņģeļa vēsti, kas ietver sevī arī pirmā un otrā eņģeļa vēsti. Mēs brīdinām pasauli par lietām, kam nav iespējams reāli notikt. </w:t>
      </w:r>
    </w:p>
    <w:p>
      <w:pPr>
        <w:pStyle w:val="Normal"/>
        <w:spacing w:before="0" w:after="240"/>
        <w:rPr>
          <w:rFonts w:ascii="Calibri" w:hAnsi="Calibri" w:cs="Calibri"/>
        </w:rPr>
      </w:pPr>
      <w:r>
        <w:rPr>
          <w:rFonts w:cs="Calibri" w:ascii="Calibri" w:hAnsi="Calibri"/>
        </w:rPr>
        <w:t xml:space="preserve">Trešā eņģeļa vēstī mēs esam aicināti brīdināt ļaudis, ka pienāks laiks, kad konstitūcija sašķobīsies, ka valdības un dažādas evaņģēliskās grupas sadarbosies un strādās vienoti, lai nostabilizētu likumdošanu, kas ieviestu nacionālo svētdienas likumu, ar ko ļaudis tiks piespiesti ievērot svētdienu kā tā Kunga Sabatu. Un pasaulei tas šķiet kaut kāds absurds, kas nekad nav iespējams. Un tādēļ viena no taktikām, ko sātans lieto, lai iedvestu mūsos mazdūšību un atturētu mūs no pārliecības par to, kas var mūs uzturēt, ir tāda, ka viņš uzbrūk pravietiskajiem pamatiem, kam mēs apliecinām savu ticību. </w:t>
      </w:r>
    </w:p>
    <w:p>
      <w:pPr>
        <w:pStyle w:val="Normal"/>
        <w:spacing w:before="0" w:after="240"/>
        <w:rPr>
          <w:rFonts w:ascii="Calibri" w:hAnsi="Calibri" w:cs="Calibri"/>
        </w:rPr>
      </w:pPr>
      <w:r>
        <w:rPr>
          <w:rFonts w:cs="Calibri" w:ascii="Calibri" w:hAnsi="Calibri"/>
        </w:rPr>
        <w:t>Tādā pašā veidā, kā viņš lietoja tos cilvēkus, lai novirzītu no mērķa Nou, kad viņš jau bija iegājis šķirstā, sakot: “Paskaties uz sevi, tu esi iegājis šķirstā, bet neviena lietus lāse nelīst. Tu esi fanātiķis.” Kamēr viņi šādi apgalvo... Vai jūs, brāļi un māsas, zināt, ka šodien ir daudz SDA, kas sen jau nav vairs draudzē, jo viņi saka: “Jūs apgalvojāt, ka ASV būs superlielvalsts, bet tas nekad tā nav noticis.” Bet, kad pienāca 90. gadi, mēs redzējām Padomju Savienību brūkam un redzējām, kā Pāvests Jānis Pāvils II un Ronalds Reigans apvienojās, un sadarbojoties lika krist komunismam, un tad, tanī laikā, pat pasaulīgi cilvēki, pat Barabas, varēja teikt: “Tagad ASV ir kļuvusi par superlielvalsti!” Bet pirms 90. gadiem bija daudzi, kas apliecināja ticību patiesībai, un teica: “Jā, tā ir patiesība!” Bet, brāļi un māsas, tādēļ, ka viņi lūkojās uz Krieviju un Ķīnu un citām vietām, viņi teica: “Ziniet ko, varbūt mēs kļūdījāmies.” Viņi tika padarīti mazdūšīgi, un tā rezultātā viņi pagrieza muguru patiesībai, ko kādreiz bija atraduši.</w:t>
      </w:r>
    </w:p>
    <w:p>
      <w:pPr>
        <w:pStyle w:val="Normal"/>
        <w:spacing w:before="0" w:after="240"/>
        <w:rPr>
          <w:rFonts w:ascii="Calibri" w:hAnsi="Calibri" w:cs="Calibri"/>
        </w:rPr>
      </w:pPr>
      <w:r>
        <w:rPr>
          <w:rFonts w:cs="Calibri" w:ascii="Calibri" w:hAnsi="Calibri"/>
        </w:rPr>
        <w:t>Grāmatā „Evaņģelizācija” 196.lpp. ir teikts, ka pravietojumi ir pamats, kas veidoja SDA kustību. Pravietojumi ir pamats, un tur ir stāstīts, kā to mācīt, jo Dāniēla un Atklāsmes grāmatas pravietojumi ir jāpasludina kontekstā ar vēsti: “Redzi, Dieva Jērs, kas nes pasaules grēkus.”</w:t>
      </w:r>
    </w:p>
    <w:p>
      <w:pPr>
        <w:pStyle w:val="Normal"/>
        <w:spacing w:before="0" w:after="240"/>
        <w:rPr/>
      </w:pPr>
      <w:r>
        <w:rPr>
          <w:rFonts w:cs="Calibri" w:ascii="Calibri" w:hAnsi="Calibri"/>
        </w:rPr>
        <w:t xml:space="preserve">Un nu te mēs, brāļi un māsas, esam atkal. Un daudzi, šodien saka: “Jūs sakāt, ka ASV konstitūcija sašķobīsies, bet tas nav iespējams!”  Bet tad, kad pienāca 2006. gada 17. oktobris un prezidents Bušs pats teica: “Klau, šis </w:t>
      </w:r>
      <w:r>
        <w:rPr>
          <w:rFonts w:cs="Calibri" w:ascii="Calibri" w:hAnsi="Calibri"/>
          <w:i/>
          <w:iCs/>
          <w:lang w:val="la-VA"/>
        </w:rPr>
        <w:t>habeas corpus</w:t>
      </w:r>
      <w:r>
        <w:rPr>
          <w:rFonts w:cs="Calibri" w:ascii="Calibri" w:hAnsi="Calibri"/>
        </w:rPr>
        <w:t xml:space="preserve"> likums jālikvidē, lai mums tas vairāk nav pieejams.” Vai jūs zināt, kas </w:t>
      </w:r>
      <w:r>
        <w:rPr>
          <w:rFonts w:cs="Calibri" w:ascii="Calibri" w:hAnsi="Calibri"/>
          <w:i/>
          <w:iCs/>
          <w:lang w:val="la-VA"/>
        </w:rPr>
        <w:t>habeas corpus</w:t>
      </w:r>
      <w:r>
        <w:rPr>
          <w:rFonts w:cs="Calibri" w:ascii="Calibri" w:hAnsi="Calibri"/>
        </w:rPr>
        <w:t xml:space="preserve"> bija? Tas bija likums, kas bija radīts, lai man un tev, ja mēs tiktu nelikumīgi ielikti cietumā, mums būtu iespēja pret to protestēt. Bet šīs tiesības tika mums atņemtas. Ļaudis saka: “Ak, tas nekad nevar notikt, ka tiktu izdots svētdienas likums!” Un tad AS Domini tika pieņemts 1999. gadā, kur pāvests pats to pateica ļoti skaidri: “Es gribu Ameriku ne tikai aicināt atpakaļ pie svētdienas ievērošanas, bet to pat nostiprināt ar likumu.” Un tad nāk auto tirgotāji un citas organizācijas 2007., 2008., 2009. un arī 2010. gadā un saka: “Klau, mums nav laika pabūt kopā ar savām ģimenēm, mums nav tādu attiecību ar tuviniekiem, kā vajadzētu, mums vajadzētu likumu, kas mums palīdzētu dabūt brīvas svētdienas.” </w:t>
      </w:r>
    </w:p>
    <w:p>
      <w:pPr>
        <w:pStyle w:val="Normal"/>
        <w:spacing w:before="0" w:after="240"/>
        <w:rPr>
          <w:rFonts w:ascii="Calibri" w:hAnsi="Calibri" w:cs="Calibri"/>
        </w:rPr>
      </w:pPr>
      <w:r>
        <w:rPr>
          <w:rFonts w:cs="Calibri" w:ascii="Calibri" w:hAnsi="Calibri"/>
        </w:rPr>
        <w:t>Brāļi un māsas, ja jums ir nepieciešama brīva svētdiena, lai pabūtu ar ģimeni, tad viss, kas ir nepieciešams, ir jāpaņem brīva svētdiena, lai būtu kopā ar ģimeni. Kāpēc ir jāpieņem likums, lai to izdarītu?</w:t>
      </w:r>
    </w:p>
    <w:p>
      <w:pPr>
        <w:pStyle w:val="Normal"/>
        <w:spacing w:before="0" w:after="240"/>
        <w:rPr>
          <w:rFonts w:ascii="Calibri" w:hAnsi="Calibri" w:cs="Calibri"/>
        </w:rPr>
      </w:pPr>
      <w:r>
        <w:rPr>
          <w:rFonts w:cs="Calibri" w:ascii="Calibri" w:hAnsi="Calibri"/>
        </w:rPr>
        <w:t xml:space="preserve">Es prasīju brālim Ernestam: “Vai mums ir Powerpoints?” Viņš atbildēja: “Nē, ne šādā vidē”. Brāļi un māsas, ja būtu iespēja, es jums parādītu Powerpointā attēlu pēc attēla līdz pat 2010. gadam, kā visas grupas nāk kopā. Atklāsmes grāmatas 13., 14.nodaļas piepildās, jo Amerika ieliek varu cilvēku rokās, sakot, ka viņiem ir jāceļ zvēra tēls. Mēs redzam to piepildāmies. Un tanī pašā laikā cilvēki kļūst mazdūšīgi tādēļ, ka tie neturas pie pravietotās patiesības, tādēļ, ka nezina, kā lūgt un cīnīties šajās septiņās dienās. Un tādēļ daudzi ir atstājuši savu ticību. </w:t>
      </w:r>
    </w:p>
    <w:p>
      <w:pPr>
        <w:pStyle w:val="Normal"/>
        <w:spacing w:before="0" w:after="240"/>
        <w:rPr>
          <w:rFonts w:ascii="Calibri" w:hAnsi="Calibri" w:cs="Calibri"/>
        </w:rPr>
      </w:pPr>
      <w:r>
        <w:rPr>
          <w:rFonts w:cs="Calibri" w:ascii="Calibri" w:hAnsi="Calibri"/>
        </w:rPr>
        <w:t xml:space="preserve">Brāļi un māsas, „Lielajā cīņā” 445. lpp. ir sacīts, ka galvenās baznīcas Amerikā apvienosies, lai veidotu zvēra tēlu. Un cilvēki saka: “Tas nekad nenotiks. Kā tu jebkad vari panākt, lai Romas katoļi, dienvidu baptisti un citas lielas organizācijas saiet kopā?” Viss, ko tev vajag, ir paskatīties atpakaļ 2004. un 2006. kad kristiešu baznīcas, kā arī 10 baušļu komiteja sagāja kopā. Un tur bija arī daudzi adventisti, kam pietrūka svēto pacietība, kamēr tie sēdēja šķirstā. Par nožēlošanu viņi atļāva laikam un “vajāšanām no ārpuses”, smējējiem, tiem, kas apgalvo, ka “jūsu ticība ir nožēlojama, jūs nezināt, par ko runājat, jūs teicāt, ka tas notiks, bet tas nenotiek”, sevi ietekmēt. Vai zināt, cik daudzi adventisti sacīja, ka Bušs ieviesīs svētdienas likumu? Tik daudzi sacīja - viņš ir diktators, viņš darīs tā un tā un ieviesīs svētdienas likumu. Bet Bušs vairs nav pie varas, un tagad ir Obama. Un es ticu, ka Obama ir vēl labākā situācijā, lai ieviestu svētdienas likumu, nekā Bušs, jo Obama vairāk atbilst Atklāsmes 13.nodaļai nekā Bušs. </w:t>
      </w:r>
    </w:p>
    <w:p>
      <w:pPr>
        <w:pStyle w:val="Normal"/>
        <w:spacing w:before="0" w:after="240"/>
        <w:rPr>
          <w:rFonts w:ascii="Calibri" w:hAnsi="Calibri" w:cs="Calibri"/>
        </w:rPr>
      </w:pPr>
      <w:r>
        <w:rPr>
          <w:rFonts w:cs="Calibri" w:ascii="Calibri" w:hAnsi="Calibri"/>
        </w:rPr>
        <w:t xml:space="preserve">Redziet, daudzi tā iemesla dēļ, ka nestudē pravietojumus pareizi, vēroja Bušu un teica: “Viņš ir diktators.” Bušs braukā apkārt un visiem saka - ko, kad un kā darīt. Brāļi un māsas, tam vien vajadzēja mums norādīt, ka viņš nevarētu būt tas, kas ievieš svētdienas likumu. Jūs zināt kāpēc? Palūkojieties uz Atklāsmes 13.nodaļu. </w:t>
      </w:r>
    </w:p>
    <w:p>
      <w:pPr>
        <w:pStyle w:val="Normal"/>
        <w:spacing w:before="0" w:after="240"/>
        <w:rPr>
          <w:rFonts w:ascii="Calibri" w:hAnsi="Calibri" w:cs="Calibri"/>
        </w:rPr>
      </w:pPr>
      <w:r>
        <w:rPr>
          <w:rFonts w:cs="Calibri" w:ascii="Calibri" w:hAnsi="Calibri"/>
        </w:rPr>
        <w:t xml:space="preserve">Atšķiriet Atklāsmes 13.nodaļu. Un Atklāsmes 13.nodaļā ir runa par vajāšanām no ārpuses, par ļaudīm, kas cenšas uzbrukt mūsu pravietiskajam pamatam tieši tā, kā to darīja sātans. Viņš zināja, ka Noa pravietoja par plūdiem, un tad viņš pārmeta: “Paskaties uz sevi, tu esi šķirstā, un nav nekādu plūdu. Saule spīd.” Un līdzīgi šodien cilvēki saka: “Saule spīd, bet tu runā par svētdienas likumu. Tu esi fanātiķis.” Un tādēļ, ka daži ir norūpējusies par to, kā viņi izskatīsies, viņiem zudīs svēto pacietība, un būs daudzi, kas pagriezīs Jēzum muguru. Un daudzi jau to ir izdarījuši, tāpēc es zinu, par ko es runāju. Mums ir darīšana ar vajāšanām, kas nāk no ārpuses, kas izdara spiedienu uz Dieva ļaužu prātiem, kā rezultātā daudzi zaudē savu garīgos pamatu un vairs nav pārliecināti. </w:t>
      </w:r>
    </w:p>
    <w:p>
      <w:pPr>
        <w:pStyle w:val="Normal"/>
        <w:spacing w:before="0" w:after="240"/>
        <w:rPr/>
      </w:pPr>
      <w:r>
        <w:rPr>
          <w:rFonts w:cs="Calibri" w:ascii="Calibri" w:hAnsi="Calibri"/>
        </w:rPr>
        <w:t xml:space="preserve">Atklāsmes grāmatas 13.nodaļā Bībele saka, kad esat atšķīruši, paziņojiet to man, sakot Āmen. Atklāsmes 13.nodaļā Bībele to padara pilnīgi skaidru, mēs tikai to neesam pamanījuši. Ievērojiet, kas ir teikts Atklāsmes grāmatas 13.nodaļā 11.pantā: </w:t>
      </w:r>
      <w:r>
        <w:rPr>
          <w:rFonts w:cs="Calibri" w:ascii="Calibri" w:hAnsi="Calibri"/>
          <w:b/>
        </w:rPr>
        <w:t>Tad es redzēju citu zvēru izkāpjam no zemes: tam bija divi ragi, tādi kā jēram, bet tas runāja kā pūķis.</w:t>
      </w:r>
      <w:r>
        <w:rPr>
          <w:rFonts w:cs="Calibri" w:ascii="Calibri" w:hAnsi="Calibri"/>
        </w:rPr>
        <w:t xml:space="preserve"> Runa ir par Ameriku. Un 12.pants. </w:t>
      </w:r>
      <w:r>
        <w:rPr>
          <w:rFonts w:cs="Calibri" w:ascii="Calibri" w:hAnsi="Calibri"/>
          <w:b/>
        </w:rPr>
        <w:t>Tam bija pirmā zvēra vara visā pilnībā viņa priekšā, un tas piespieda zemi un tās iedzīvotājus pielūgt pirmo zvēru, kura nāves brūce bija dziedināta. Tas dara lielas brīnuma zīmes, uz viņa pavēli pat uguns krīt no debesīm uz zemi cilvēku acu priekšā.</w:t>
      </w:r>
      <w:r>
        <w:rPr>
          <w:rFonts w:cs="Calibri" w:ascii="Calibri" w:hAnsi="Calibri"/>
        </w:rPr>
        <w:t xml:space="preserve"> Un tagad lasiet kopā ar mani 14.pantu. </w:t>
      </w:r>
      <w:r>
        <w:rPr>
          <w:rFonts w:cs="Calibri" w:ascii="Calibri" w:hAnsi="Calibri"/>
          <w:b/>
        </w:rPr>
        <w:t>Tas pieviļ zemes iedzīvotājus ar brīnuma zīmēm, kas viņam bija dots darīt zvēra priekšā; tas aicina...</w:t>
      </w:r>
      <w:r>
        <w:rPr>
          <w:rFonts w:cs="Calibri" w:ascii="Calibri" w:hAnsi="Calibri"/>
        </w:rPr>
        <w:t xml:space="preserve"> Aicina ko? Ko aicina? </w:t>
      </w:r>
      <w:r>
        <w:rPr>
          <w:rFonts w:cs="Calibri" w:ascii="Calibri" w:hAnsi="Calibri"/>
          <w:b/>
        </w:rPr>
        <w:t>...zemes iedzīvotājus</w:t>
      </w:r>
      <w:r>
        <w:rPr>
          <w:rFonts w:cs="Calibri" w:ascii="Calibri" w:hAnsi="Calibri"/>
        </w:rPr>
        <w:t xml:space="preserve">. Ko aicina darīt? </w:t>
      </w:r>
      <w:r>
        <w:rPr>
          <w:rFonts w:cs="Calibri" w:ascii="Calibri" w:hAnsi="Calibri"/>
          <w:b/>
        </w:rPr>
        <w:t>...celt tēlu zvēram, kam ir zobena brūce un kas tomēr palicis dzīvs.</w:t>
      </w:r>
      <w:r>
        <w:rPr>
          <w:rFonts w:cs="Calibri" w:ascii="Calibri" w:hAnsi="Calibri"/>
          <w:color w:val="FF0000"/>
        </w:rPr>
        <w:t xml:space="preserve"> </w:t>
      </w:r>
      <w:r>
        <w:rPr>
          <w:rFonts w:cs="Calibri" w:ascii="Calibri" w:hAnsi="Calibri"/>
        </w:rPr>
        <w:t>Kā zvēra tēls tiks ieviests? Vai tas tiks ieviests no augšas uz leju pa varas kāpnēm? Nē, jo tikko lasījām, ka ...</w:t>
      </w:r>
      <w:r>
        <w:rPr>
          <w:rFonts w:cs="Calibri" w:ascii="Calibri" w:hAnsi="Calibri"/>
          <w:b/>
        </w:rPr>
        <w:t xml:space="preserve"> tas aicina</w:t>
      </w:r>
      <w:r>
        <w:rPr>
          <w:rFonts w:cs="Calibri" w:ascii="Calibri" w:hAnsi="Calibri"/>
          <w:color w:val="FF0000"/>
        </w:rPr>
        <w:t xml:space="preserve"> </w:t>
      </w:r>
      <w:r>
        <w:rPr>
          <w:rFonts w:cs="Calibri" w:ascii="Calibri" w:hAnsi="Calibri"/>
          <w:b/>
          <w:u w:val="single"/>
        </w:rPr>
        <w:t>zemes iedzīvotājus</w:t>
      </w:r>
      <w:r>
        <w:rPr>
          <w:rFonts w:cs="Calibri" w:ascii="Calibri" w:hAnsi="Calibri"/>
          <w:color w:val="FF0000"/>
        </w:rPr>
        <w:t xml:space="preserve"> </w:t>
      </w:r>
      <w:r>
        <w:rPr>
          <w:rFonts w:cs="Calibri" w:ascii="Calibri" w:hAnsi="Calibri"/>
          <w:b/>
        </w:rPr>
        <w:t>celt tēlu zvēram</w:t>
      </w:r>
      <w:r>
        <w:rPr>
          <w:rFonts w:cs="Calibri" w:ascii="Calibri" w:hAnsi="Calibri"/>
        </w:rPr>
        <w:t xml:space="preserve">. Tautas sacīs augšām: “Jums tas jādara, un, ja jūs teiksit, ka tas ir jādara, mēs to darīsim.” </w:t>
      </w:r>
    </w:p>
    <w:p>
      <w:pPr>
        <w:pStyle w:val="Normal"/>
        <w:spacing w:before="0" w:after="240"/>
        <w:rPr>
          <w:rFonts w:ascii="Calibri" w:hAnsi="Calibri" w:cs="Calibri"/>
        </w:rPr>
      </w:pPr>
      <w:r>
        <w:rPr>
          <w:rFonts w:cs="Calibri" w:ascii="Calibri" w:hAnsi="Calibri"/>
        </w:rPr>
        <w:t xml:space="preserve">Bet Bušs, kā viņi apgalvo, bija diktators, tāds, kam ir vienalga, ko cilvēki saka. To viņi saka - viņam vienalga, ko cilvēki saka. Bet, brāļi un māsas, tas izslēdz viņu no Atklāsmes grāmatas 13. nodaļas pravietojumu piepildīšanas, jo Bībele parāda, ka pravietojuma piepildīšanās nenāks no kāda, kas ir diktators, bet gan no cilvēka, kas teiks: “Ne es sevi esmu izvēlējis, jūs mani izvēlējāties.” Pravietojums piepildīsies no domāšanas veida, ka vara pieder tautai un ka mums jādara tas, ko ļaudis gribēs. </w:t>
      </w:r>
    </w:p>
    <w:p>
      <w:pPr>
        <w:pStyle w:val="Normal"/>
        <w:spacing w:before="0" w:after="240"/>
        <w:rPr>
          <w:rFonts w:ascii="Calibri" w:hAnsi="Calibri" w:cs="Calibri"/>
        </w:rPr>
      </w:pPr>
      <w:r>
        <w:rPr>
          <w:rFonts w:cs="Calibri" w:ascii="Calibri" w:hAnsi="Calibri"/>
        </w:rPr>
        <w:t xml:space="preserve">Daudzi nestudē pravietojumus uzmanīgi, un tādējādi tie ļauj sevi izsijāt. 2009. gadā vien mēs pazaudējām daudz SDA, jo viņi bija pārliecināti, ka tas būs Bušs, kas piepildīs pravietojumu, un tad nāca smējēji un sacīja: “Nu, ko tagad jūs teiksit? Jūs rīkojāt seminārus un noturējāt sanāksmes un visiem stāstījāt, ka tas notiks, bet tas nenotika, un nu Bušs vairs nav pie varas.” Un daži no sarūgtinājuma, daži no ticības trūkuma, daži cilvēki vajāšanu dēļ pagrieza muguru Jēzum un Viņa patiesībai. </w:t>
      </w:r>
    </w:p>
    <w:p>
      <w:pPr>
        <w:pStyle w:val="Normal"/>
        <w:spacing w:before="0" w:after="240"/>
        <w:rPr>
          <w:rFonts w:ascii="Calibri" w:hAnsi="Calibri" w:cs="Calibri"/>
        </w:rPr>
      </w:pPr>
      <w:r>
        <w:rPr>
          <w:rFonts w:cs="Calibri" w:ascii="Calibri" w:hAnsi="Calibri"/>
        </w:rPr>
        <w:t xml:space="preserve">Mēs tiksim vajāti no ārpuses. Un tas nenotiks tikai caur pravietojumiem. Sātans zina, ka viņš visus nevar ievilināt viena veida viltībā. Atšķiriet 1.Mozus 3.nodaļu. Ir arī citi līdzekļi, ko viņš lietos, lai pieviltu. Viņam ir citi līdzekļi, ko viņš lietos, lai panāktu, ka mēs vairs nebūtu pārliecināti, ka Jēzus ir spējīgs mūs uzturēt. </w:t>
      </w:r>
    </w:p>
    <w:p>
      <w:pPr>
        <w:pStyle w:val="Normal"/>
        <w:spacing w:before="0" w:after="240"/>
        <w:rPr/>
      </w:pPr>
      <w:r>
        <w:rPr>
          <w:rFonts w:cs="Calibri" w:ascii="Calibri" w:hAnsi="Calibri"/>
        </w:rPr>
        <w:t xml:space="preserve">Sātans pret kādiem lietos pravietojumus. Viņš nāks pie viņiem, kā gāja pie Noas, un mēģināja izšūpot pašus patiesības pamatus. Un ievērojiet, kas Bībelē rakstīts 1.Mozus 3.nodaļā. 1.Mozus 3.nodaļā 1.-7.pantam. Te minēts iemesls, kas liek daudziem SDA pagriezt draudzei muguru, un viņi zaudē pārliecību Kristū. 1.Mozus 3.nodaļā 1.-7. pantam ir teikts: </w:t>
      </w:r>
      <w:r>
        <w:rPr>
          <w:rFonts w:cs="Calibri" w:ascii="Calibri" w:hAnsi="Calibri"/>
          <w:b/>
        </w:rPr>
        <w:t xml:space="preserve">Bet čūska bija visviltīgākā no visiem lauku zvēriem, ko Dievs Tas Kungs bija radījis. Tā teica sievai: "Vai tad tiešām Dievs ir teicis: neēdiet ne no viena koka dārzā?" Sieva teica čūskai: "Mēs ēdam no koku augļiem dārzā, bet par tā koka augļiem, kas ir dārza vidū, Dievs teicis: no tā jums nebūs ēst, nedz to aiztikt, citādi jūs mirsit." Tad čūska teica sievai: "Jūs mirt nemirsit, bet Dievs zina, ka tanī dienā, kad jūs no tā ēdīsit, jūsu acis atvērsies un jūs būsit kā Dievs, zinādami labu un ļaunu." Un sieva redzēja, ka koks ir labs, lai no tā ēstu, un ka tas jo tīkams acīm un iekārojams, ka dara gudru. Un viņa ņēma no tā augļiem un ēda, un deva arī savam vīram, kas bija ar viņu, un viņš ēda. Tad viņu abu acis tapa atvērtas, un viņi atzina, ka viņi bija kaili, un viņi savija vīģes lapas un taisīja sev gurnu apsējus. </w:t>
      </w:r>
    </w:p>
    <w:p>
      <w:pPr>
        <w:pStyle w:val="Normal"/>
        <w:spacing w:before="0" w:after="240"/>
        <w:rPr>
          <w:rFonts w:ascii="Calibri" w:hAnsi="Calibri" w:cs="Calibri"/>
          <w:color w:val="FF0000"/>
        </w:rPr>
      </w:pPr>
      <w:r>
        <w:rPr>
          <w:rFonts w:cs="Calibri" w:ascii="Calibri" w:hAnsi="Calibri"/>
        </w:rPr>
        <w:t xml:space="preserve">Šeit sātans lieto citu taktiku un citus līdzekļus, lai atbruņotu Dieva ļaudis, un tā ir eksperimentēšana. Būs situācijas, kad sātans teiks: “Vai Dievs teica tā?” Kaut arī būsim pārliecināti, viņš vienalga aicinās to pamēģināt. Viņš teiks: “Es saprotu, ko Dievs teica, bet varbūt tu to nepareizi saprati. Zini ko, kāpēc lai tu nepamēģinātu un tad no rezultātiem varēs secināt, vai Dievam bija taisnība vai nē?” Tas ir tāpat kā SDA cilvēkiem. Viņiem ir pateikts: “Neejiet uz kinoteātriem, tiem nav nekā kopēja ar Dievu un Jēzu Kristu”. Vai zināt, ko cilvēki atbild? “Jā, es saprotu, ko tu saki, bet ļauj man to pamēģināt.” Viņi ieiet šinī vidē, viņi skatās filmas, viņi redz visu to netīrību visas tās viltības. Un vai zināt, kas notiek? Viņi atstāj kinoteātri, aiziet mājās un mierīgi aizmieg. Un tad viņi saka: “Zini ko, tu pats nesaproti, par ko tu runā, jo es pamēģināju, un nekas nenotika.” </w:t>
      </w:r>
    </w:p>
    <w:p>
      <w:pPr>
        <w:pStyle w:val="Normal"/>
        <w:spacing w:before="0" w:after="240"/>
        <w:rPr/>
      </w:pPr>
      <w:r>
        <w:rPr>
          <w:rFonts w:cs="Calibri" w:ascii="Calibri" w:hAnsi="Calibri"/>
        </w:rPr>
        <w:t xml:space="preserve">Redziet, sātans ir viltīgs. Viņš saka: “Dažus es paņemšu ar pravietojumiem, jo daži ir tik ieciklējušies uz dažādiem pravietojumu skaidrojumiem, tāpēc dažus es iegūšu tādā veidā.” Sātans zina, ka citus viņš nevar paķert uz pravietojumiem, bet var iegūt ar eksperimentēšanu. “Es varu viņus piedabūt darīt ko tādu, par ko Dievs teica </w:t>
      </w:r>
      <w:r>
        <w:rPr>
          <w:rFonts w:cs="Calibri" w:ascii="Calibri" w:hAnsi="Calibri"/>
          <w:i/>
        </w:rPr>
        <w:t>nedari!</w:t>
      </w:r>
      <w:r>
        <w:rPr>
          <w:rFonts w:cs="Calibri" w:ascii="Calibri" w:hAnsi="Calibri"/>
        </w:rPr>
        <w:t xml:space="preserve">, bet es varu viņus piedabūt tomēr pamēģināt. Es aicināšu viņus eksperimentēt.” </w:t>
      </w:r>
    </w:p>
    <w:p>
      <w:pPr>
        <w:pStyle w:val="Normal"/>
        <w:spacing w:before="0" w:after="240"/>
        <w:rPr>
          <w:rFonts w:ascii="Calibri" w:hAnsi="Calibri" w:cs="Calibri"/>
        </w:rPr>
      </w:pPr>
      <w:r>
        <w:rPr>
          <w:rFonts w:cs="Calibri" w:ascii="Calibri" w:hAnsi="Calibri"/>
        </w:rPr>
        <w:t xml:space="preserve">Redziet, dažkārt mēs nesaprotam, ka draudzē ir cilvēki, kas ir pagriezuši patiesībai muguru, jo sevišķi šī brīža patiesībai. Viņi ir aizgājuši atpakaļ pie dārgās attīrīšanās caur vēlmēm un labu gribēšanu. </w:t>
      </w:r>
    </w:p>
    <w:p>
      <w:pPr>
        <w:pStyle w:val="Normal"/>
        <w:spacing w:before="0" w:after="240"/>
        <w:rPr>
          <w:rFonts w:ascii="Calibri" w:hAnsi="Calibri" w:cs="Calibri"/>
        </w:rPr>
      </w:pPr>
      <w:r>
        <w:rPr>
          <w:rFonts w:cs="Calibri" w:ascii="Calibri" w:hAnsi="Calibri"/>
        </w:rPr>
        <w:t xml:space="preserve">Brāļi un māsas, es gribu jums parādīt kādu vietu Sālamana mācītāja 8.nodaļā. Ievērojiet, ko Bībele saka. Un tas attiecas gan uz kinoteātriem, gan uz pareizu uzturu. Nav būtiski, ka Dievs šos principus pasaka attiecībā uz veselības reformu, bet daudzi cilvēki tos pārkāpj jebkurā gadījumā, ja ar to eksperimentē. Dievs teica: “Es negribu, ka jūs ēstu noteiktus ēdienus.” Bet cilvēks saka: “Es gribu pamēģināt.” Dievs teica: “Es negribu, ka jūs savienojat ēšanu un dzeršanu.” Bet mēs sakām: „Mēs gribam pamēģināt!” </w:t>
      </w:r>
    </w:p>
    <w:p>
      <w:pPr>
        <w:pStyle w:val="Normal"/>
        <w:spacing w:before="0" w:after="240"/>
        <w:rPr>
          <w:rFonts w:ascii="Calibri" w:hAnsi="Calibri" w:cs="Calibri"/>
        </w:rPr>
      </w:pPr>
      <w:r>
        <w:rPr>
          <w:rFonts w:cs="Calibri" w:ascii="Calibri" w:hAnsi="Calibri"/>
        </w:rPr>
        <w:t>Cilvēki iet pie tiem, kas ievēro veselības reformas, un jautā: “Kāpēc lai es to nedarītu?” - Jūs varat saslimt ar vēzi, jums var būt audzējs, jums var būt šis un vēl tas... Viņi saka: “Labi.” Un tad viņi pamēģina, bet nav nekāda audzēja. Viņi saka: “Un arī ar audzēju es nesaslimu!” Viņi eksperimentē, bet viņi pat nenojauš, ka caur šiem eksperimentiem viņi piedalās procesā, kas viņus noved pie neticības. Viņi pat to neaptver, jo tas ir sātana pēkšņs uzbrukums.</w:t>
      </w:r>
    </w:p>
    <w:p>
      <w:pPr>
        <w:pStyle w:val="Normal"/>
        <w:spacing w:before="0" w:after="240"/>
        <w:rPr>
          <w:rFonts w:ascii="Calibri" w:hAnsi="Calibri" w:cs="Calibri"/>
        </w:rPr>
      </w:pPr>
      <w:r>
        <w:rPr>
          <w:rFonts w:cs="Calibri" w:ascii="Calibri" w:hAnsi="Calibri"/>
        </w:rPr>
        <w:t xml:space="preserve">Mēs dažkārt nesaprotam, kas rakstīts Sālamana mācītāja 8. nodaļā. Brāļi un māsas, mums jānonāk līdz stāvoklim, kad mēs staigājam ticībā. Mums jāpārtrauc lūkoties visapkārt un gaidīt pēc pierādījumiem, kad ar mani notiek kas slikts un tikai tad pārtraukt darīt to, kas nepareizs. Tas ir neprātīgi un nāvējoši. Mums nevajadzētu pat domāt šinī virzienā. </w:t>
      </w:r>
    </w:p>
    <w:p>
      <w:pPr>
        <w:pStyle w:val="Normal"/>
        <w:spacing w:before="0" w:after="240"/>
        <w:rPr/>
      </w:pPr>
      <w:r>
        <w:rPr>
          <w:rFonts w:cs="Calibri" w:ascii="Calibri" w:hAnsi="Calibri"/>
        </w:rPr>
        <w:t xml:space="preserve">Sālamana mācītāja 8.nodaļā, ja esat atšķīruši, sakiet Āmen. Redziet, ko, brāļi un māsas, Bībele saka skaidri kā diena. Sālamana mācītāja 8.nodaļā. Sālamana mācītāja 8.nodaļā 11.pantā: </w:t>
      </w:r>
      <w:r>
        <w:rPr>
          <w:rFonts w:cs="Calibri" w:ascii="Calibri" w:hAnsi="Calibri"/>
          <w:b/>
        </w:rPr>
        <w:t>Tā kā tiesu par ļauniem darbiem nespriež tik drīz, tādēļ cilvēku bērnu sirdis pildās ar drosmi darīt ļaunu.</w:t>
      </w:r>
      <w:r>
        <w:rPr>
          <w:rFonts w:cs="Calibri" w:ascii="Calibri" w:hAnsi="Calibri"/>
        </w:rPr>
        <w:t xml:space="preserve"> </w:t>
      </w:r>
    </w:p>
    <w:p>
      <w:pPr>
        <w:pStyle w:val="Normal"/>
        <w:spacing w:before="0" w:after="240"/>
        <w:rPr>
          <w:rFonts w:ascii="Calibri" w:hAnsi="Calibri" w:cs="Calibri"/>
        </w:rPr>
      </w:pPr>
      <w:r>
        <w:rPr>
          <w:rFonts w:cs="Calibri" w:ascii="Calibri" w:hAnsi="Calibri"/>
        </w:rPr>
        <w:t xml:space="preserve">Ļaudis eksperimentē ar grēku. Un, kad tie eksperimentē ar grēku un neredz tūlītēju spriedumu, viņi pilnībā nostiprina savā sirdī lēmumu turpināt šo ļauno darbību. Tas ir tieši tas, ko Sālamans šeit saka. Un daudzi no SDA rīkojas tieši tā. </w:t>
      </w:r>
    </w:p>
    <w:p>
      <w:pPr>
        <w:pStyle w:val="Normal"/>
        <w:spacing w:before="0" w:after="240"/>
        <w:rPr>
          <w:rFonts w:ascii="Calibri" w:hAnsi="Calibri" w:cs="Calibri"/>
          <w:color w:val="000000"/>
          <w:lang w:eastAsia="en-CA"/>
        </w:rPr>
      </w:pPr>
      <w:r>
        <w:rPr>
          <w:rFonts w:cs="Calibri" w:ascii="Calibri" w:hAnsi="Calibri"/>
        </w:rPr>
        <w:t xml:space="preserve">Redziet, „Liecības draudzei” 5.sējumā 81.lpp. ir teikts: </w:t>
      </w:r>
      <w:r>
        <w:rPr>
          <w:rFonts w:cs="Calibri" w:ascii="Calibri" w:hAnsi="Calibri"/>
          <w:b/>
          <w:color w:val="000000"/>
          <w:lang w:eastAsia="en-CA"/>
        </w:rPr>
        <w:t>Nav tālu laiks, kad katrai dvēselei būs jāiztur pārbaude. Mūs spiedīs pieņemt zvēra zīmi. Tiem, kas soli pa solim pakļāvušies pasaules prasībām un piemērojušies pasaules ieradumiem, nebūs grūti pakļauties tad pastāvošajām varām, lai tikai izbēgtu no izsmiekla, apvainojumiem, cietuma un nāves draudiem.</w:t>
      </w:r>
    </w:p>
    <w:p>
      <w:pPr>
        <w:pStyle w:val="Normal"/>
        <w:spacing w:before="0" w:after="240"/>
        <w:rPr>
          <w:rFonts w:ascii="Calibri" w:hAnsi="Calibri" w:cs="Calibri"/>
        </w:rPr>
      </w:pPr>
      <w:r>
        <w:rPr>
          <w:rFonts w:cs="Calibri" w:ascii="Calibri" w:hAnsi="Calibri"/>
        </w:rPr>
        <w:t xml:space="preserve">Ļaudis, kas saņems Dieva zīmogu, ir tie, kas jau šodien soli pa solim sadarbojas ar Dievu, tādā veidā sagatavojoties saņemt Dieva zīmogu. Brāļi un māsas, ļaudis, kas saņems zvēra zīmi, ir tie, kas šodien Dieva Gara vietā soli pa solim pakļaujas ienaidnieka vilinājumam. Kad Dieva Gars tevi un mani uzrunā un saka: “Tas, ko tu dari, ir nepareizi.” Bet mēs atbildam: “Zini ko, ļauj man paeksperimentēt.” Tad mēs ar to pašu pakļaujam sevi sātanam, un tie, kas soli pa solim būs pakļāvušies visām šīm lietām, protams saņems zvēra zīmi. </w:t>
      </w:r>
    </w:p>
    <w:p>
      <w:pPr>
        <w:pStyle w:val="Normal"/>
        <w:spacing w:before="0" w:after="240"/>
        <w:rPr>
          <w:rFonts w:ascii="Calibri" w:hAnsi="Calibri" w:cs="Calibri"/>
        </w:rPr>
      </w:pPr>
      <w:r>
        <w:rPr>
          <w:rFonts w:cs="Calibri" w:ascii="Calibri" w:hAnsi="Calibri"/>
        </w:rPr>
        <w:t xml:space="preserve">Dievs Savā mīlestībā un žēlastībā mums ikkatram saka, ka ir laiks mosties, ir laiks atpazīt sātana metodes, jo viņš, brāļi un māsas, vienmēr tās pret mums pielietos. Viņš mums uzbruks no ārpuses un teiks: “Ak, jūs zināt, visas tās lietas - tā nav taisnība!” </w:t>
      </w:r>
    </w:p>
    <w:p>
      <w:pPr>
        <w:pStyle w:val="Normal"/>
        <w:spacing w:before="0" w:after="240"/>
        <w:rPr>
          <w:rFonts w:ascii="Calibri" w:hAnsi="Calibri" w:cs="Calibri"/>
        </w:rPr>
      </w:pPr>
      <w:r>
        <w:rPr>
          <w:rFonts w:cs="Calibri" w:ascii="Calibri" w:hAnsi="Calibri"/>
        </w:rPr>
        <w:t xml:space="preserve">Ziniet, tas ir interesanti, ka es esmu sastapis cilvēkus, kas visur stāsta, ka tā fizioloģija un veselības reforma - viss ir muļķības, jo viņš reiz to dzirdējis no kāda ārsta Opras raidījumā. Un to cilvēki uzklausa! Es viņam teicu: “Klau, tas ārsts nav lasījis pareizās grāmatas. Tas ārsts droši vien lasa tās pasaulīgās grāmatas, kas māca un aptver visas tās pasaulīgās metodes un principus, ko pasaulē dēvē par veselību”. </w:t>
      </w:r>
    </w:p>
    <w:p>
      <w:pPr>
        <w:pStyle w:val="Normal"/>
        <w:spacing w:before="0" w:after="240"/>
        <w:rPr>
          <w:rFonts w:ascii="Calibri" w:hAnsi="Calibri" w:cs="Calibri"/>
        </w:rPr>
      </w:pPr>
      <w:r>
        <w:rPr>
          <w:rFonts w:cs="Calibri" w:ascii="Calibri" w:hAnsi="Calibri"/>
        </w:rPr>
        <w:t>Bet mēs, brāļi un māsas, ejam pie Grāmatas, pie tās pašas Grāmatas, kas runā, kā es un tu esam radušies uz šīs pasaules. Tā ir Grāmata, ko es gribu lasīt, lai iegūtu instrukcijas, kā uzturēt savu ķermeni, un nevis prasīt to kādam vienaldzīgam pasaulīgam ārstam. Vienīgais ārsts, kam es uzticos, ir tāds, kas ir nodevies lielajam Ārstam Jēzum Kristum. Es negribu, ka kāds ārsts eksperimentē ar manu ķermeni.</w:t>
      </w:r>
    </w:p>
    <w:p>
      <w:pPr>
        <w:pStyle w:val="Normal"/>
        <w:spacing w:before="0" w:after="240"/>
        <w:rPr>
          <w:rFonts w:ascii="Calibri" w:hAnsi="Calibri" w:cs="Calibri"/>
        </w:rPr>
      </w:pPr>
      <w:r>
        <w:rPr>
          <w:rFonts w:cs="Calibri" w:ascii="Calibri" w:hAnsi="Calibri"/>
        </w:rPr>
        <w:t xml:space="preserve">Brāļi un māsas, mums jāsaprot sātana metodes, ka dažus no mums viņš mēģinās iegūt caur pravietojumiem, citus  - uzbrūkot tam, kam mēs ticam un tādējādi mēģinot mūs izsist no ierindas. Mūsdienās ir evolucionisti, kas staigā apkārt, sacīdami, ka tas, ko jūs, adventisti, mācāt, nav patiesība, un ir citi, kas saka: “Labi, tu saki, ka tu tam tici, labi, es nepieskaršos tam, kam tu tici, bet nāc un pievienojies mums tā vai tā, strādā ar mums kopā tā vai tā”. Atradīsies pasaulīgas biedrības, kas novedīs turpat, kur iepriekšējie. </w:t>
      </w:r>
    </w:p>
    <w:p>
      <w:pPr>
        <w:pStyle w:val="Normal"/>
        <w:spacing w:before="0" w:after="240"/>
        <w:rPr>
          <w:rFonts w:ascii="Calibri" w:hAnsi="Calibri" w:cs="Calibri"/>
        </w:rPr>
      </w:pPr>
      <w:r>
        <w:rPr>
          <w:rFonts w:cs="Calibri" w:ascii="Calibri" w:hAnsi="Calibri"/>
        </w:rPr>
        <w:t>Atšķiriet savās Bībelēs kopā ar mani 1.korintiešiem. Ievērojiet, kas teikts 1. korintiešiem 5.nodaļā. 1.korintiešiem 5. nodaļā. Slava Dievam, Viņš mani uzreiz tur aizveda. Un tagad, kad tuvojamies noslēgumam, 1.korintiešiem 5.nodaļā 9. un 10. pantā ir sacīts. Kad esat atšķīruši, dariet to man zināmu, sakot Āmen.</w:t>
      </w:r>
    </w:p>
    <w:p>
      <w:pPr>
        <w:pStyle w:val="Normal"/>
        <w:spacing w:before="0" w:after="240"/>
        <w:rPr/>
      </w:pPr>
      <w:r>
        <w:rPr>
          <w:rFonts w:cs="Calibri" w:ascii="Calibri" w:hAnsi="Calibri"/>
          <w:color w:val="000000"/>
          <w:lang w:eastAsia="en-CA"/>
        </w:rPr>
        <w:t xml:space="preserve">Šeit ir rakstīts: </w:t>
      </w:r>
      <w:r>
        <w:rPr>
          <w:rFonts w:cs="Calibri" w:ascii="Calibri" w:hAnsi="Calibri"/>
          <w:b/>
          <w:lang w:eastAsia="en-CA"/>
        </w:rPr>
        <w:t>Es jums rakstīju savā vēstulē, lai nebiedrojaties ar netikļiem…</w:t>
      </w:r>
      <w:r>
        <w:rPr>
          <w:rFonts w:cs="Calibri" w:ascii="Calibri" w:hAnsi="Calibri"/>
          <w:color w:val="000000"/>
          <w:lang w:eastAsia="en-CA"/>
        </w:rPr>
        <w:t xml:space="preserve"> Lai ko nedarītu? </w:t>
      </w:r>
      <w:r>
        <w:rPr>
          <w:rFonts w:cs="Calibri" w:ascii="Calibri" w:hAnsi="Calibri"/>
          <w:b/>
          <w:lang w:eastAsia="en-CA"/>
        </w:rPr>
        <w:t>... lai nebiedrojaties ar netikļiem</w:t>
      </w:r>
      <w:r>
        <w:rPr>
          <w:rFonts w:cs="Calibri" w:ascii="Calibri" w:hAnsi="Calibri"/>
          <w:color w:val="000000"/>
          <w:lang w:eastAsia="en-CA"/>
        </w:rPr>
        <w:t>,.. un tad viņš turpina un raksta</w:t>
      </w:r>
      <w:r>
        <w:rPr>
          <w:rFonts w:cs="Calibri" w:ascii="Calibri" w:hAnsi="Calibri"/>
          <w:b/>
          <w:lang w:eastAsia="en-CA"/>
        </w:rPr>
        <w:t>...</w:t>
      </w:r>
      <w:r>
        <w:rPr>
          <w:rFonts w:cs="Calibri" w:ascii="Calibri" w:hAnsi="Calibri"/>
          <w:b/>
        </w:rPr>
        <w:t xml:space="preserve"> </w:t>
      </w:r>
      <w:r>
        <w:rPr>
          <w:rFonts w:cs="Calibri" w:ascii="Calibri" w:hAnsi="Calibri"/>
          <w:b/>
          <w:lang w:eastAsia="en-CA"/>
        </w:rPr>
        <w:t>ir netikls vai mantrausis, vai elku pielūdzējs, vai zaimotājs, vai dzērājs, vai laupītājs; ar tādu jums nebūs kopā pat ne ēst.</w:t>
      </w:r>
      <w:r>
        <w:rPr>
          <w:rFonts w:cs="Calibri" w:ascii="Calibri" w:hAnsi="Calibri"/>
          <w:color w:val="FF0000"/>
          <w:lang w:eastAsia="en-CA"/>
        </w:rPr>
        <w:t xml:space="preserve"> </w:t>
      </w:r>
      <w:r>
        <w:rPr>
          <w:rFonts w:cs="Calibri" w:ascii="Calibri" w:hAnsi="Calibri"/>
          <w:color w:val="000000"/>
          <w:lang w:eastAsia="en-CA"/>
        </w:rPr>
        <w:t xml:space="preserve">Dievs to pasaka skaidri, ka vēl viens veids, kā mums sātans veiksmīgi uzbrūk, ir caur biedrošanos un attiecībām. Tā ir vēl viena metode, ko lieto sātans.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Sātans saka: “Dažus es iegūšu caur pravietojumiem. Es likšu viņiem neticēt Dieva Vārdam. Citus es piedabūšu uz eksperimentēšanu, bet vēl citus es vienkārši savedīšu kopā ar kādu jauku cilvēku. Vēl kādus es savedīšu kopā ar kādu jauku meiteni vai puisi. Dažiem es ļaušu iet uz trenažieru zāli vai kur citur un ļaušu izveidot draudzību, un caur šo biedrošanos es viņus pievārēšu un nozagšu Kristum, ka tie vairs nebūs pārliecināti.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Un Dievs ir pateicis skaidri: “Klau, Es negribu, lai Mani ļaudis, ka Mani ļaudis biedrojas ar kādu, kas ir pateicis skaidri, ka negrib nekā kopīga ar Jēzu. Vienīgais iemesls, kāpēc mums vajadzētu atrasties šādu cilvēku sabiedrībā, ir viņus iepazīstināt ar Jēzu. </w:t>
      </w:r>
    </w:p>
    <w:p>
      <w:pPr>
        <w:pStyle w:val="Normal"/>
        <w:spacing w:before="0" w:after="240"/>
        <w:rPr>
          <w:rFonts w:ascii="Calibri" w:hAnsi="Calibri" w:cs="Calibri"/>
          <w:color w:val="000000"/>
          <w:lang w:eastAsia="en-CA"/>
        </w:rPr>
      </w:pPr>
      <w:r>
        <w:rPr>
          <w:rFonts w:cs="Calibri" w:ascii="Calibri" w:hAnsi="Calibri"/>
          <w:color w:val="000000"/>
          <w:lang w:eastAsia="en-CA"/>
        </w:rPr>
        <w:t>Bet mūsdienās ir daudzi, kas piedalās visādās biedrībās. Brauc viņu mašīnās un klausās viņu pasaulīgo mūziku, viņi biedrojas ar viņiem un ieklausās viņu pasaulīgajās sarunās. Viņi var aiziet pat tik tālu, ka sadarbojas un kopā “velk jūgu”. Un tādēļ sirds pievilšanas un emociju dēļ tie sāk pagriezt muguru Dievam.</w:t>
      </w:r>
    </w:p>
    <w:p>
      <w:pPr>
        <w:pStyle w:val="Normal"/>
        <w:spacing w:before="0" w:after="240"/>
        <w:rPr>
          <w:rFonts w:ascii="Calibri" w:hAnsi="Calibri" w:cs="Calibri"/>
          <w:color w:val="FF0000"/>
          <w:lang w:eastAsia="en-CA"/>
        </w:rPr>
      </w:pPr>
      <w:r>
        <w:rPr>
          <w:rFonts w:cs="Calibri" w:ascii="Calibri" w:hAnsi="Calibri"/>
          <w:color w:val="000000"/>
          <w:lang w:eastAsia="en-CA"/>
        </w:rPr>
        <w:t xml:space="preserve">Vai jūs zinājāt, ka Jēzus to jau paredzēja? 5.Mozus 7.nodaļa. 5.Mozus 7.nodaļa parāda, ka Jēzus to jau zināja iepriekš, un tāpēc viņš dod šo ļoti būtisko brīdinājumu ne tikai senajam Israēlam, bet arī mūsdienu Israēlam. 5.Mozus 7.nodaļā Bībelē ir rakstīts… Kad esat atšķīruši, dariet to man zināmu, sakot Āmen. 5.Mozus 7.nodaļā 1.-4. pantā ir rakstīts. Dievs vienmēr to ir sapratis. 5.Mozus 7.nodaļā 1.-4. pantam ir rakstīts: </w:t>
      </w:r>
      <w:r>
        <w:rPr>
          <w:rFonts w:cs="Calibri" w:ascii="Calibri" w:hAnsi="Calibri"/>
          <w:b/>
          <w:lang w:eastAsia="en-CA"/>
        </w:rPr>
        <w:t>Kad Tas Kungs, tavs Dievs, tevi ievedīs tai zemē, ko tu ej iemantot, un izdzīs daudzas tautas no turienes - hetiešus, girgaziešus, amoriešus, kānaāniešus, ferisiešus, hīviešus un jebusiešus - septiņas tautas, kas lielākas un stiprākas par tevi, un Tas Kungs, tavs Dievs, dos tev viņus, tad tu tos sitīsi un nodosi tos iznīcībai; un tu neslēgsi ar tiem nekādu derību un nežēlosi tos. Nesaradojies ar tām:</w:t>
      </w:r>
      <w:r>
        <w:rPr>
          <w:rFonts w:cs="Calibri" w:ascii="Calibri" w:hAnsi="Calibri"/>
          <w:color w:val="FF0000"/>
          <w:lang w:eastAsia="en-CA"/>
        </w:rPr>
        <w:t xml:space="preserve"> </w:t>
      </w:r>
      <w:r>
        <w:rPr>
          <w:rFonts w:cs="Calibri" w:ascii="Calibri" w:hAnsi="Calibri"/>
          <w:color w:val="000000"/>
          <w:lang w:eastAsia="en-CA"/>
        </w:rPr>
        <w:t>… Tev nebūs ko darīt? …</w:t>
      </w:r>
      <w:r>
        <w:rPr>
          <w:rFonts w:cs="Calibri" w:ascii="Calibri" w:hAnsi="Calibri"/>
          <w:b/>
          <w:lang w:eastAsia="en-CA"/>
        </w:rPr>
        <w:t xml:space="preserve">Nesaradojies ar tām: savas meitas nedod viņu dēliem, un viņu meitas neņem saviem dēliem, </w:t>
      </w:r>
      <w:r>
        <w:rPr>
          <w:rFonts w:cs="Calibri" w:ascii="Calibri" w:hAnsi="Calibri"/>
          <w:color w:val="000000"/>
          <w:lang w:eastAsia="en-CA"/>
        </w:rPr>
        <w:t xml:space="preserve">... Lasiet 4. pantu kopā ar mani! </w:t>
      </w:r>
      <w:r>
        <w:rPr>
          <w:rFonts w:cs="Calibri" w:ascii="Calibri" w:hAnsi="Calibri"/>
          <w:b/>
          <w:lang w:eastAsia="en-CA"/>
        </w:rPr>
        <w:t>…jo tās novērsīs tavus dēlus no Manis, ka tie kalpos …</w:t>
      </w:r>
      <w:r>
        <w:rPr>
          <w:rFonts w:cs="Calibri" w:ascii="Calibri" w:hAnsi="Calibri"/>
          <w:color w:val="000000"/>
          <w:lang w:eastAsia="en-CA"/>
        </w:rPr>
        <w:t xml:space="preserve"> Kam? </w:t>
      </w:r>
      <w:r>
        <w:rPr>
          <w:rFonts w:cs="Calibri" w:ascii="Calibri" w:hAnsi="Calibri"/>
          <w:b/>
          <w:lang w:eastAsia="en-CA"/>
        </w:rPr>
        <w:t>…svešiem dieviem, un Tā Kunga bardzība varētu pret jums iedegties un jūs piepeši iznīcināt.</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Dievs vienmēr ir zinājis, kādas briesmas slēpjas pasaulīgās un nesvētītās savienībās. Tā ir metode, ko sātans ir lietojis un lieto atkal no jauna vēl un vēl.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Mūsdienās ir vīri, kas apprec sievietes, kas nemīl Dievu. Viņa izskatās labi, un viņš domā, ka tādēļ tā ir viņam atbilstoša, un viņš to apprec. Brāļi un māsas, mūsdienās ir daudzi, kas no tā cieš, jo viņi mīl Jēzu, bet viņiem ir problēma ar sievu, kas nemīl Jēzu, un tas apstiprina Dieva vārdu patiesīgumu. Dažkārt sievas mēģina tos novirzīt no sekošanas Dievam. Tu mēģini ieviest kādus kristīgus principus savā dzīvē, bet sieva ir vienmēr pret to.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Un līdzīgi ir ar daudzām sievietēm. Viņas apprecēja vīrieti brīdī, kad tai šķita, ka nez vai kādu citu sagaidīs, un tad apprec vīrieti, kas nekalpo Dievam. Un tad viņa ir gatava sekot Jēzum, bet vīrs saka: “Nē, nē, ne šinī mājā.” Un tā rezultātā karš, kas izcēlās debesīs, ir ne tikai debesīs, bet karš tiek ienests arī Dieva ļaužu mājokļos.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Sveša jūga laulības. Dievs saka: “Es gribu jūs pasargāt no šīm lietām.” </w:t>
      </w:r>
    </w:p>
    <w:p>
      <w:pPr>
        <w:pStyle w:val="Normal"/>
        <w:spacing w:before="0" w:after="240"/>
        <w:rPr>
          <w:rFonts w:ascii="Calibri" w:hAnsi="Calibri" w:cs="Calibri"/>
          <w:color w:val="000000"/>
          <w:lang w:eastAsia="en-CA"/>
        </w:rPr>
      </w:pPr>
      <w:r>
        <w:rPr>
          <w:rFonts w:cs="Calibri" w:ascii="Calibri" w:hAnsi="Calibri"/>
          <w:color w:val="000000"/>
          <w:lang w:eastAsia="en-CA"/>
        </w:rPr>
        <w:t>Ziniet, ir viena lieta, par ko es esmu ļoti priecīgs. Dievs var padarīt laulības, kas nav bijušas Debesu svētītas, par Viņa svētītām.  Vai tas nav brīnišķīgi?</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Brāļi un māsas, Jēzus ir mūsu brīnišķīgais Glābējs, un es esmu Viņam tik pateicīgs, jo Viņš, redzot mūsu muļķīgos lēmumus, tā vietā, lai paņemtu savu debesu siksnu un mūs nopērtu, viņš atrodas mums blakus un saka: “Labi, vai tu saproti, ka esi pieļāvis kļūdu?” “Jā, Kungs, es to atzīstu. Es pieļāvu kļūdu, es to atzīstu.” Dievs tad saka: “Tad tagad ļauj Man paņemt to elli, kas ir jūsu mājās, un, ja jūs abi Man pakļausieties, Es jums paradīšu, kā to pārvērst par debesīm.” Dievs saka: “Es to varu paveikt.” Ja cilvēkam tas tā nešķiet, Jēzus saka: “Tas nekas, tas, kas cilvēkam nav iespējams, Dievam ir iespējams.” </w:t>
      </w:r>
    </w:p>
    <w:p>
      <w:pPr>
        <w:pStyle w:val="Normal"/>
        <w:spacing w:before="0" w:after="240"/>
        <w:rPr>
          <w:rFonts w:ascii="Calibri" w:hAnsi="Calibri" w:cs="Calibri"/>
        </w:rPr>
      </w:pPr>
      <w:r>
        <w:rPr>
          <w:rFonts w:cs="Calibri" w:ascii="Calibri" w:hAnsi="Calibri"/>
        </w:rPr>
        <w:t xml:space="preserve">Cik gan daudz sirdēstu cilvēku sirdīs un prātos šādas savienības sagādā! Cik daudz jaunu cilvēku zaudē savu mūžīgo dzīvību! Viņi taču apmeklē draudzi, viņi seko Dievam, bet tad ielaižas kompromisos un iesaistās šādās savienībās, jo bija nepareizā vietā nepareizā laikā. Tas notiek pārāk bieži. Sātans cenšas mums atņemt mūsu piedzīvojumus ar Dievu. </w:t>
      </w:r>
    </w:p>
    <w:p>
      <w:pPr>
        <w:pStyle w:val="Normal"/>
        <w:spacing w:before="0" w:after="240"/>
        <w:rPr>
          <w:rFonts w:ascii="Calibri" w:hAnsi="Calibri" w:cs="Calibri"/>
        </w:rPr>
      </w:pPr>
      <w:r>
        <w:rPr>
          <w:rFonts w:cs="Calibri" w:ascii="Calibri" w:hAnsi="Calibri"/>
        </w:rPr>
        <w:t xml:space="preserve">Citiem viņš to mēģinās paveikt caur pašu Dieva Vārdu, mūs izaicinot. Viņš teiks tos pašu vārdus, kam tu saki, ka tici, un apgalvos, ka tie nekļūs realitāte. Kas notiktu, ja mūsu ekonomika atlabtu? Šobrīd ir daudzi, kas tic, ka ekonomika ies uz leju un vairs neatlabs, un es arī tam ticu. Es tam ticu, jo pravietojumi to tā paredz. Bet kas notiktu, ja debesis noskaidrotos? Kas notiktu, ja Obama teiktu: “Ziniet, mūsu ekonomika ir atlabusi un jūs varat atkal saņemt kredītus mājokļiem.” Un jūs atkal varat nopirkt mašīnu un darīt, ko gribat, jo kredītprocenti būtu atkal zemi. Ziniet, ja tas notiktu, būtu daudzi, kas teiktu: “Varbūt tā steidzamība un svētdienas likums, tas viss, iespējams, bija blefs?” </w:t>
      </w:r>
    </w:p>
    <w:p>
      <w:pPr>
        <w:pStyle w:val="Normal"/>
        <w:spacing w:before="0" w:after="240"/>
        <w:rPr>
          <w:rFonts w:ascii="Calibri" w:hAnsi="Calibri" w:cs="Calibri"/>
        </w:rPr>
      </w:pPr>
      <w:r>
        <w:rPr>
          <w:rFonts w:cs="Calibri" w:ascii="Calibri" w:hAnsi="Calibri"/>
        </w:rPr>
        <w:t xml:space="preserve">Tas ir iespējams, ka mākoņi izklīst un debesis noskaidrojas, jo Dievs pieļāva, ka Noa tika pārbaudīts 7 dienas, pirms sākās plūdi. Dievs var pieļaut, ka mēs tiekam pārbaudīti kādu laiku, pirms visas lietas sāk notikt, un mēs nevaram pieļaut, ka mēs zaudējam mērķi tikai tādēļ, ka Barabas izaicina mūsu ticību. Mums ir jāstāv stipri. </w:t>
      </w:r>
    </w:p>
    <w:p>
      <w:pPr>
        <w:pStyle w:val="Normal"/>
        <w:spacing w:before="0" w:after="240"/>
        <w:rPr>
          <w:rFonts w:ascii="Calibri" w:hAnsi="Calibri" w:cs="Calibri"/>
        </w:rPr>
      </w:pPr>
      <w:r>
        <w:rPr>
          <w:rFonts w:cs="Calibri" w:ascii="Calibri" w:hAnsi="Calibri"/>
        </w:rPr>
        <w:t xml:space="preserve">Sātans saka: “Labi, ja tevi nevar izsijāt šādi, es tev piedāvāšu eksperimentēšanu - aizskar nešķīstas lietas. Neuztraucies, nekas slikts tev nenotiks, tikai pieskaries tam un paeksperimentē. Un, ja tas nedarbosies,” sātans saka, “ es aicināšu kādu no saviem kalpiem, lai tu ar to varētu veidot attiecības.” </w:t>
      </w:r>
    </w:p>
    <w:p>
      <w:pPr>
        <w:pStyle w:val="Normal"/>
        <w:spacing w:before="0" w:after="240"/>
        <w:rPr>
          <w:rFonts w:ascii="Calibri" w:hAnsi="Calibri" w:cs="Calibri"/>
        </w:rPr>
      </w:pPr>
      <w:r>
        <w:rPr>
          <w:rFonts w:cs="Calibri" w:ascii="Calibri" w:hAnsi="Calibri"/>
        </w:rPr>
        <w:t xml:space="preserve">Sātana vēlme ir izšķobīt tavu pārliecību. Viens veids, kā viņš vajā Dieva ļaudis, ir ar vajāšanām no ārpuses. Viņš lieto tos, kas netic un nepieņem mūsu sludināto vēsti, kas netic Bībelei un Bībeles Dievam, lai veidotu dažādas organizācijas. Lieto tos zinātnē, lieto tos dažādu veselības uzskatu veidošanā, viņš lieto tos pret mums, liekot tos par mūsu sabiedrotajiem un draugiem vai pat ģimenes locekļiem. Bet pielūkojiet, ka jūsu ticība netiek sašķobīta! Jums jāsaskata tie līdzekļi, ko viņš lieto. Jums jāsaprot, kā viņš strādā, un jums jāpieķeras Kristus krustam un jāsaka: “Kungs, turi mani tuvu krustam, Turi mani, Kungs, lai es Tev neuzgriežu muguru, kā daudzi ir to darījuši.” Vai zināt, kas ir tik skumji? Zināt, kāpēc es ceļu trauksmi? Varbūt kāds domā: “Brāli Lemon, mēs jau zinām tās lietas, kāpēc tu tās vēl pārcilā?” Zināt, kāpēc? Tādēļ, ka Jēzus ir teicis „Lielajā cīņā” 608. lpp.: </w:t>
      </w:r>
      <w:r>
        <w:rPr>
          <w:rFonts w:cs="Calibri" w:ascii="Calibri" w:hAnsi="Calibri"/>
          <w:b/>
          <w:color w:val="000000"/>
          <w:lang w:eastAsia="en-CA"/>
        </w:rPr>
        <w:t>Tuvojoties vētrai, liela ļaužu daļa…</w:t>
      </w:r>
      <w:r>
        <w:rPr>
          <w:rFonts w:cs="Calibri" w:ascii="Calibri" w:hAnsi="Calibri"/>
          <w:color w:val="000000"/>
          <w:lang w:eastAsia="en-CA"/>
        </w:rPr>
        <w:t xml:space="preserve"> Cik daudz cilvēku? </w:t>
      </w:r>
      <w:r>
        <w:rPr>
          <w:rFonts w:cs="Calibri" w:ascii="Calibri" w:hAnsi="Calibri"/>
          <w:b/>
          <w:color w:val="000000"/>
          <w:lang w:eastAsia="en-CA"/>
        </w:rPr>
        <w:t xml:space="preserve">… liela ļaužu daļa, kas tikai vārdos apliecinājusi ticību trešā eņģeļa vēstij, bet nav svētota, paklausot patiesībai, mainīs…. </w:t>
      </w:r>
      <w:r>
        <w:rPr>
          <w:rFonts w:cs="Calibri" w:ascii="Calibri" w:hAnsi="Calibri"/>
        </w:rPr>
        <w:t>Tur nav teikts, ka - var mainīt, tur nav teikts - varbūt. Tur nav teikts - visticamāk. Tur ir teikts:</w:t>
      </w:r>
      <w:r>
        <w:rPr>
          <w:rFonts w:cs="Calibri" w:ascii="Calibri" w:hAnsi="Calibri"/>
          <w:b/>
          <w:color w:val="000000"/>
          <w:lang w:eastAsia="en-CA"/>
        </w:rPr>
        <w:t xml:space="preserve"> ….mainīs savu nostāju un pievienosies pretinieku rindām. Tie kļūs par savu agrāko brāļu visniknākajiem ienaidniekiem. </w:t>
      </w:r>
      <w:r>
        <w:rPr>
          <w:rFonts w:cs="Calibri" w:ascii="Calibri" w:hAnsi="Calibri"/>
          <w:color w:val="000000"/>
          <w:lang w:eastAsia="en-CA"/>
        </w:rPr>
        <w:t xml:space="preserve">Citāta beigas. </w:t>
      </w:r>
    </w:p>
    <w:p>
      <w:pPr>
        <w:pStyle w:val="Normal"/>
        <w:spacing w:before="0" w:after="240"/>
        <w:rPr>
          <w:rFonts w:ascii="Calibri" w:hAnsi="Calibri" w:cs="Calibri"/>
          <w:color w:val="000000"/>
          <w:lang w:eastAsia="en-CA"/>
        </w:rPr>
      </w:pPr>
      <w:r>
        <w:rPr>
          <w:rFonts w:cs="Calibri" w:ascii="Calibri" w:hAnsi="Calibri"/>
          <w:color w:val="000000"/>
          <w:lang w:eastAsia="en-CA"/>
        </w:rPr>
        <w:t>Jēzus jau redzēja, ka notiks liela atkrišana no SDA rindām, tie atstās šo patiesību, un tas būs šo trīs vajāšanu dēļ. Mēs šorīt runājam tikai par pirmo vajāšanu veidu -  vajāšanas no ārpuses. Būs daudzi, kas šo vajāšanu dēļ mūs atstās. Šovakar es runāšu par to, ka vēl vairāk mūs atstās vajāšanu dēļ no iekšienes.</w:t>
      </w:r>
    </w:p>
    <w:p>
      <w:pPr>
        <w:pStyle w:val="Normal"/>
        <w:spacing w:before="0" w:after="240"/>
        <w:rPr>
          <w:rFonts w:ascii="Calibri" w:hAnsi="Calibri" w:cs="Calibri"/>
          <w:color w:val="000000"/>
          <w:lang w:eastAsia="en-CA"/>
        </w:rPr>
      </w:pPr>
      <w:r>
        <w:rPr>
          <w:rFonts w:cs="Calibri" w:ascii="Calibri" w:hAnsi="Calibri"/>
          <w:color w:val="000000"/>
          <w:lang w:eastAsia="en-CA"/>
        </w:rPr>
        <w:t>Un rītā jūs sapratīsiet sātana lielāko ieroci - vajāšanas dziļi mūsos.</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Dievs vienkārši grib mūs brīdināt, sakot, lai mēs saprastu, ka vajāšanas nāk no ārpuses, un - neļaujieties izsijāties. </w:t>
      </w:r>
    </w:p>
    <w:p>
      <w:pPr>
        <w:pStyle w:val="Normal"/>
        <w:spacing w:before="0" w:after="240"/>
        <w:rPr>
          <w:rFonts w:ascii="Calibri" w:hAnsi="Calibri" w:cs="Calibri"/>
          <w:color w:val="000000"/>
          <w:lang w:eastAsia="en-CA"/>
        </w:rPr>
      </w:pPr>
      <w:r>
        <w:rPr>
          <w:rFonts w:cs="Calibri" w:ascii="Calibri" w:hAnsi="Calibri"/>
          <w:color w:val="000000"/>
          <w:lang w:eastAsia="en-CA"/>
        </w:rPr>
        <w:t>Kad es noslēgšu šo stāstu, es gribu, lai jūs to pārdomājat.</w:t>
      </w:r>
    </w:p>
    <w:p>
      <w:pPr>
        <w:pStyle w:val="Normal"/>
        <w:spacing w:before="0" w:after="240"/>
        <w:rPr/>
      </w:pPr>
      <w:r>
        <w:rPr>
          <w:rFonts w:cs="Calibri" w:ascii="Calibri" w:hAnsi="Calibri"/>
          <w:color w:val="000000"/>
          <w:lang w:eastAsia="en-CA"/>
        </w:rPr>
        <w:t xml:space="preserve">Tie bija 1800. gadi, kad vīri un sievas sāka pētīt Dāniēla 8.nodaļas 14.panta pravietojumu. Un, kad viņi to izpētīja, tie  saprata, ka tuvojas tiesa, un tie tam ticēja.  Un šī iemesla dēļ, kā jau es to vakar stāstīju, tie sāka priecāties un saukt: “Tas tuvojas, tas tuvojas!” Un tad pienāca 1844. gads, bet Jēzus neatnāca. Praviešu gars saka, ka notika kas ļoti ietekmīgs. Noslēgumā es to gribētu jums izlasīt. „Lielā cīņa” 393. lpp. Tur ir teikts: </w:t>
      </w:r>
      <w:r>
        <w:rPr>
          <w:rFonts w:cs="Calibri" w:ascii="Calibri" w:hAnsi="Calibri"/>
          <w:b/>
          <w:color w:val="000000"/>
          <w:lang w:eastAsia="en-CA"/>
        </w:rPr>
        <w:t>Gaidošie priecājās, ticot, ka Tas, kurš galu zina iesākumā, kas skatās pāri gadsimtiem, ir dāvājis viņiem iedrošinājumu un cerību vārdus, jo Kungs jau iepriekš paredzējis viņu vilšanos. Ja nebūtu šādu rakstvietu,</w:t>
      </w:r>
      <w:r>
        <w:rPr>
          <w:rFonts w:cs="Calibri" w:ascii="Calibri" w:hAnsi="Calibri"/>
          <w:color w:val="000000"/>
          <w:lang w:eastAsia="en-CA"/>
        </w:rPr>
        <w:t xml:space="preserve"> … Kas nebūtu? Citiem vārdiem sakot, ko šie ļaudis darīja? - tie lasīja Ecehiēla un Habakuka grāmatu un sāka studēt pravietojumus, un saprata, ka būs sarūgtinājuma laiks. Viņi ieraudzīja, ka viņi bija kļūdījušies, jo tad, pirms Kristus atnākšanas, būs sarūgtinājums. Bībeles studiju rezultātā tie vilšanās vietā ieguva cerību.</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Līdzīgi ir ar mums, brāļi un māsas. Vienīgā lieta, kas ir radīta, lai mūs iedrošinātu un pie kā mēs varētu turēties, ir - Dieva Vārds, kas var jums vilšanās vietā dot cerību. Tāpēc Kristus sacīja, ka cilvēks nedzīvo no maizes vien, bet no ikkatra Vārda, kas nāk no Dieva mutes, no Dieva Vārda. Lieto to dzīvē, jo tas ir domāts tam, lai tu paliktu pārliecināts.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Un noslēgumā tur bija teikts: </w:t>
      </w:r>
      <w:r>
        <w:rPr>
          <w:rFonts w:cs="Calibri" w:ascii="Calibri" w:hAnsi="Calibri"/>
          <w:b/>
          <w:color w:val="000000"/>
          <w:lang w:eastAsia="en-CA"/>
        </w:rPr>
        <w:t>Gaidošie priecājās, ticot, ka Tas, kurš galu zina iesākumā, kas skatās pāri gadsimtiem, ir dāvājis viņiem iedrošinājumu un cerību vārdus, jo Kungs jau iepriekš paredzējis viņu vilšanos. Ja nebūtu šādu rakstvietu, kas tos pamācīja pacietīgi gaidīt un palikt stipriem paļāvībā uz Dieva Vārdu, tad šajā smagajā pārbaudījumu stundā viņu ticība būtu sabrukusi.</w:t>
      </w:r>
    </w:p>
    <w:p>
      <w:pPr>
        <w:pStyle w:val="Normal"/>
        <w:spacing w:before="0" w:after="240"/>
        <w:rPr/>
      </w:pPr>
      <w:r>
        <w:rPr>
          <w:rFonts w:cs="Calibri" w:ascii="Calibri" w:hAnsi="Calibri"/>
          <w:color w:val="000000"/>
          <w:lang w:eastAsia="en-CA"/>
        </w:rPr>
        <w:t xml:space="preserve">Redziet, kas ir galvenā doma? Dieva Vārds var atbrīvot jūs no tiem brīžiem, kad šķiet, ka pravietojumi nepiepildās tā, kā bija domāts. Dieva Vārds saka: </w:t>
      </w:r>
      <w:r>
        <w:rPr>
          <w:rFonts w:cs="Calibri" w:ascii="Calibri" w:hAnsi="Calibri"/>
          <w:b/>
          <w:lang w:eastAsia="en-CA"/>
        </w:rPr>
        <w:t xml:space="preserve">Pat ja tās piepildīšanās vilcinātos, tad tomēr stipri būs cerēt uz to, jo tas viss nāktin nāks un nekur nepaliks. Hab 2:3. </w:t>
      </w:r>
      <w:r>
        <w:rPr>
          <w:rFonts w:cs="Calibri" w:ascii="Calibri" w:hAnsi="Calibri"/>
          <w:color w:val="000000"/>
          <w:lang w:eastAsia="en-CA"/>
        </w:rPr>
        <w:t xml:space="preserve"> Dieva Vārds var ieņemt vietu mūsu dzīvē un realizēties tādā mērā, ka tad, kad mēs tiekam kārdināti eksperimentēt, Dievs saka: “Nepieskaries nešķīstam!” Kad mēs tiekam kārdināti veidot kādas savienības ar tiem, kas nepazīst Dievu un negrib ar viņu nekā kopīga, mums nāk prātā Psalmu 1.nodaļas 1.pants: </w:t>
      </w:r>
      <w:r>
        <w:rPr>
          <w:rFonts w:cs="Calibri" w:ascii="Calibri" w:hAnsi="Calibri"/>
          <w:b/>
          <w:lang w:eastAsia="en-CA"/>
        </w:rPr>
        <w:t>Svētīgs tas cilvēks, kas neseko bezdievīgo padomam, nedz staigā grēcinieku ceļus, nedz arī sēž paļātāju pulkā,...</w:t>
      </w:r>
      <w:r>
        <w:rPr>
          <w:rFonts w:cs="Calibri" w:ascii="Calibri" w:hAnsi="Calibri"/>
          <w:color w:val="000000"/>
          <w:lang w:eastAsia="en-CA"/>
        </w:rPr>
        <w:t xml:space="preserve"> Tāds ir Dieva Vārds. Dieva Vārds, kas ir ne tikai saprasts, bet arī pielietots dzīvē. Kā Dieva Vārds deva spēku mūsu ticības celmlaužiem, tā tas dos spēku arī mums. Dos mums spēku, kad mums uzbrūk. Ienaidnieks kā nekad, brāļi un māsas, ir mums visapkārt. Mums jāstāv stingri, kaut arī debesis pār mums sabruktu.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Un, ja tā ir jūsu izvēle - teikt: “Kungs, es gribu, kā mūsu ticības celmlauži to darīja, kā to darīja Bībeles patriarhi, es gribu darīt, kā pravieši darīja, es gribu, kā Tu, Jēzu, darīji. Tu atvairīji visus ienaidnieka uzbrukumus ar Dieva Vārdu. Kungs, es gribu piedzīvot to pašu!”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Es gribu, lai tu pārdomā. Daži no mums, iespējams, ir bijuši velna rokās un nav pat to apzinājušies. Ziniet, kāpēc? Jo ir daži, kas zaudē ticību Vārdam, daži zaudē ticību pravietojumiem, daži zaudē ticību mūsu vēstij. Cilvēkiem ir pietiekami stipri nervi, lai kritizētu un zākātu Ģenerālkonferences prezidentu tādēļ, ka viņš teica, ka mēs nevaram iet atpakaļ, bet mums jāiet uz priekšu, tādēļ ka viņš mūs sauca šodien atgriezties pie skaidrās patiesības. Vai jūs zināt, ka ir SDA, kas apgalvo, ka viņš mūs cenšas atgriezt 50 gadus senā pagātnē, un mēs tur negribam atgriezties? Un ar to krīt sātana tīklos. Vai varētu būt, ka šeit šodien ir kāds, kas saka: “Dievs, es gribu būt pret Tevi godīgs, es biju draudzē, bet neesmu bijis ar šo vēsti. Es patiešām neticēju šiem pravietiskajiem brīdinājumiem, ko Tu esi devis. Man bija attieksme - ja tas notiks, tad notiks, ja nē, tad nē, ka tik man ir Jēzus!” Vai jūs pazīstat tādus cilvēkus? Vai jūs pazīstat tādus cilvēkus draudzē?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Mēs esam klausījušies visus šos dažādos ļaudis, mēs pievēršam uzmanību ziņām, daži pat uzgriež radio svētdienas rītā un dzird sludinātājus no Bābeles vairāk, nekā esam dzirdējuši Dieva patiesības principus Sabata dienā. Un mēs tos esam dzirdējuši tik ilgi, ka mūsu prāti jau ir ietekmēti un mēs vairs neticam tam, kam mēs ticējām. Daži no mums ir eksperimentējuši. Mēs zinām, kas ir pareizi, bet turpinām eksperimentēt. Es noteikti pamēģināšu, un, ja nenotiks nekas ļauns, es mēģināšu atkal un atkal, un atkal. </w:t>
      </w:r>
    </w:p>
    <w:p>
      <w:pPr>
        <w:pStyle w:val="Normal"/>
        <w:spacing w:before="0" w:after="240"/>
        <w:rPr>
          <w:rFonts w:ascii="Calibri" w:hAnsi="Calibri" w:cs="Calibri"/>
          <w:color w:val="000000"/>
          <w:lang w:eastAsia="en-CA"/>
        </w:rPr>
      </w:pPr>
      <w:r>
        <w:rPr>
          <w:rFonts w:cs="Calibri" w:ascii="Calibri" w:hAnsi="Calibri"/>
          <w:color w:val="000000"/>
          <w:lang w:eastAsia="en-CA"/>
        </w:rPr>
        <w:t>Varbūt kāds no jums šodien draudzējas ar kādu, kam nebūtu jābūt jūsu dzīvē, jo tas neatstās pozitīvu iespaidu uz jūsu dzīvi, viņi neved jūs tuvāk Jēzum, bet velk projām no Viņa. Varbūt pat tā nav nopietna draudzēšanās un bildināšana, tas varbūt ir draugs vai draudzene, vienkārši kāds draugs. Sātanam ir vienalga, vai tas ir caur Vārdu vai caur eksperimentēšanu, vai caur attiecībām - vienādi vai otrādi - viņam vienalga, ka tikai dabūtu mūs savā varā.</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Cik daudzi no mums šodien grib teikt: “Kungs, es saprotu, ka esmu bijis sātana tīklā, bet es pat to neapzinājos, bet Tavā žēlastībā es gribu no tā atbrīvoties! Tāpat kā Jēzus varēja palikt brīvs, es arī gribu kļūt brīvs!” Ja tā ir jūs vēlēšanās un jūs apzināties, ka esat tīklā – vienalga, vai caur eksperimentēšanu vai caur attiecībām, vai arī caur tiešu uzbrukumu patiesībām, ko Dievs ir devis Saviem svētajiem, un Dieva žēlastībā jūs sakāt, ka gribat kļūt brīvi no šī tīkla, es aicinu piecelties.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Esiet godīgi pret sevi: “Kungs, es biju tanī tīklā. Bet šodien Dieva žēlastībā es no tā kļūšu brīvs.”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Visas debesis, brāļi un māsas, priecājas par izvēli. Nekad neuztveriet šīs izvēles vieglprātīgi. Nekad neuztveriet tās vieglprātīgi, nesakiet: “Ak, jā, nu tas atkal kārtējais aicinājums iet uz priekšu.” Nē, tas ir patiess un īsts lēmums, tas ir personīgi starp tevi un Dievu, kad jūs sakāt: “Kungs, Tavā žēlastība es Tev sekošu.”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Tādēļ, ka šis ir jūsu lēmums, apzīmogosim to ar lūgšanu. </w:t>
      </w:r>
    </w:p>
    <w:p>
      <w:pPr>
        <w:pStyle w:val="Normal"/>
        <w:spacing w:before="0" w:after="240"/>
        <w:rPr>
          <w:rFonts w:ascii="Calibri" w:hAnsi="Calibri" w:cs="Calibri"/>
          <w:color w:val="000000"/>
          <w:lang w:eastAsia="en-CA"/>
        </w:rPr>
      </w:pPr>
      <w:r>
        <w:rPr>
          <w:rFonts w:cs="Calibri" w:ascii="Calibri" w:hAnsi="Calibri"/>
          <w:color w:val="000000"/>
          <w:lang w:eastAsia="en-CA"/>
        </w:rPr>
        <w:t xml:space="preserve">Tēvs debesīs! Mēs esam pateicīgi, ka Tu esi padarījis šodien Savus vārdus mums skaidrus, un mēs esam redzējuši, ka pret mums tiek vērstas vajāšanas no ārpuses. Vienalga, vai tas ir bijis caur tiem, kas uzbrūk mūsu draudzes patiesības pamatiem, Kungs, vai tas ir bijis caur eksperimentēšanu un pamēģināšanu, vai pat spēlēšanos ar grēku, ak, Kungs, vai caur attiecībām ar tiem, par ko mēs apzināmies, ka mūsu dzīvē tām nevajadzētu būt, jo tās atstāj uz mums negatīvu ietekmi. Kungs, mēs lūdzam ne tikai žēlastību pastāvēt un parādīt to, publiski apliecinot ar piecelšanos, bet palīdzi mums to izdzīvot, veicot nepieciešamās izmaiņas mūsu dzīvē. Māci mūs un vadi mūs caur Savu Vārdu. Tā Jēzus guva panākumus, tā mūsu priekšgājēji bija sekmīgi, tā vectēvi un pravieši bija veiksmīgi, tā arī mēs būsim veiksmīgi – palīdzi, Kungs, mums būt uzticīgiem līdz nāvei, apzinoties, ka tikai tad mēs saņemsim dzīvības kroni. Pavadi, kad mēs ejam caur šo svētīto Sabata dienu, mēs lūdzam, un to mēs lūdzam Jēzus vārdā, Āmen. </w:t>
      </w:r>
    </w:p>
    <w:p>
      <w:pPr>
        <w:pStyle w:val="Normal"/>
        <w:spacing w:before="0" w:after="240"/>
        <w:rPr>
          <w:rFonts w:ascii="Calibri" w:hAnsi="Calibri" w:cs="Calibri"/>
          <w:color w:val="000000"/>
          <w:lang w:eastAsia="en-CA"/>
        </w:rPr>
      </w:pPr>
      <w:r>
        <w:rPr>
          <w:rFonts w:cs="Calibri" w:ascii="Calibri" w:hAnsi="Calibri"/>
          <w:color w:val="000000"/>
          <w:lang w:eastAsia="en-CA"/>
        </w:rPr>
      </w:r>
    </w:p>
    <w:p>
      <w:pPr>
        <w:pStyle w:val="Normal"/>
        <w:spacing w:before="0" w:after="240"/>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7:00Z</dcterms:created>
  <dc:creator>Druvis</dc:creator>
  <dc:description/>
  <dc:language>en-US</dc:language>
  <cp:lastModifiedBy>Juris</cp:lastModifiedBy>
  <dcterms:modified xsi:type="dcterms:W3CDTF">2012-01-29T11:11:00Z</dcterms:modified>
  <cp:revision>35</cp:revision>
  <dc:subject/>
  <dc:title>Vajāšanas no ārpuses</dc:title>
</cp:coreProperties>
</file>